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3C1FAE2A2F9A571D8BB4FB72E2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3C1FAE2A2F9A571D8BB4FB72E2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JCo566hT1N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rKfokKjnrqHkuJrmnInpmZDlhazlj7jmmK/kuIDlrrbpm4bnp5Hno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plIDllK7kuLrkuIDkvZPnmoTlpKflnovkvIHkuJrvvIzlnZDokL3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rmuZbkuYvmu6jigJTigJToi4/lt57luILlkLTmsZ/kuIPpg73plYfkuLTmuZ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LrvvIzljJfpnaAyMzDnnIHpgZPvvIzljZfkuLQzMTjlm73pgZPvvIzkuqTpgJ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mtYHpgJrnlYXjgII8L3A+PHA+5YWs5Y+45Y2g5Zyw6Z2i56evMzA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kZjlt6XmlbDnmb7lkI3vvIzkuJPkuJrmioDmnK/kurrlkZjlj4rkuK3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nqIvluIjmlbDljYHlkI3jgILlhazlj7jmi6XmnInkvJjotKjnmoTliLbpgKD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kuqforr7lpIfvvIzkuLvopoHnlJ/kuqfkuqflk4HmnInigJzmrKfokKjigJ3niYxQU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4Ot57uZ5rC0566h44CBRlIvUFAtUueOu+e6pOWinuW8uueuoeOAgVBFLVJU6YeH5pq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EXnu5nmsLTnrqHjgIFQVkPmjpLmsLTnrqHnrYnns7vliJfjgILigJzmrKfokKjigJ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lLHkuK3lm73kurrmsJHkv53pmanlhazlj7jmib/kv53jgII8L3A+PHA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5uK5r+A54OI55qE5biC5Zy656ue5LqJ5Lit5b6X5Yiw5Y+R5bGV77yM5YWs5Y+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n5ZOB6LSo6YeP55qE5L+d6Zqc5ZKM5o+Q6auY77yM5Z2a5oyB5a6e5pa9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5Lul5pm66IO95YyW566h55CG5Li65L6d5omY77yM5LiN5pat5oqA5p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6eR5oqA5Yib5paw77yM5bm25LiO5Zu95YaF5aSW5ZCE5aSn56eR56CU5py6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oqA5pyv56CU5Y+R5ZCI5L2c5YWz57O744CCPC9wPjxwPuebruWJje+8j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TIwMOWkmuS4quWfjuW4guW7uueri+S6huiQpemUgOe9kee7nO+8jOiuvueri+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emUgOWUruWFrOWPuOWSjOeJueiuuOe7j+mUgOWVhuetiTUwMOWkmuWut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WFqOWbvTMw5aSa5Liq55yB5biC6Ieq5rK75Yy677yM5bm25LiU5Ye65Y+j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Lit5Lic5ZKM5Y2X576O5rSy44CB6Z2e5rSy562J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vc2dvc2EtODMyOTg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3Nnb3NhLTgzMjk4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3C1FAE2A2F9A571D8BB4FB72E2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