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8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23DAC0F2921DF014DA0D729FB7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23DAC0F2921DF014DA0D729FB7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4+g5L2T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jY7nj6DkvZPogrLorr7mlr3pm4blm6L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5Sf5Lqn5Z+65Zyw5L2N5LqO6KW/5a6J6JOd55Sw5bel5Lia5Zut5Yy677yM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WJjeWbveWGhembhuWhkeiDtui3kemBk+OAgeS6uumAoOiNieWdquWPiuW9qeiJsumi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lOWPkeOAgeeUn+S6p+OAgemUgOWUruOAgeW3peeoi+aWveW3peS6juS4gOS9k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iCsumbhuWbouWFrOWPuOOAgjwvcD48cD7lhazlj7jku47lm73lpJblvJXov5vkuob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J/kuqfnur/vvIzlubblrp7njrDkuobkuqflk4HnoJTlj5HjgIHmnZDmlpnpgInot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4/nlJ/kuqfjgIHmiJDlk4Hmo4DpqozjgIHotKfnianov5DovpPjgIHnjrDlnLr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kuIDkvZPljJbjgILkuLrkuoblhYXliIbkv53pmpzkuqflk4HotKjph4/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JPpl6jlvJXov5vlhajlpZflrp7pqozorr7lpIfmiJDnq4vkuobmo4DmtYv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p/mnZDmlpnlj4rmiJDlk4Hov5vooYzkuKXmoLznmoTmo4DmtYvmiorlhbPvvIzkv53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ibnmiJDlk4HnmoTlk4HotKjjgII8L3A+PHA+5aGR6IO25bm055Sf5Lqn6IO95Yq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OWQqO+8jOS6uumAoOiNieWdqueUn+S6p+iDveWKmzMwMOS4h+W5s+aWueexs++8j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l+eykuW5tOeUn+S6p+iDveWKm+i+vjEwMDDlkKjjgILkurrpgKDojYnlnarooYzot5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ozLzTjgIEzLzjjgIE1LzjjgIE1LzE244CBMy8xNuiLseWvuO+8jOmrmOW6puiMg+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NzBtbe+8jOmAgueUqOiMg+WbtOa2teebluaJgOaciei/kOWKqOWPiuS8kemXsuWcuu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OAguW5v+azm+W6lOeUqOS6juS4k+S4muS9k+iCsuWcuummhuOAgeWkp+S4reS4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OAgeS4reWwj+WtpuOAgeW5vOWEv+WbreetieOAgiDnlJ/kuqfmioDmnK/kvJjoi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o4Xnu4/pqozkuLDlr4zvvIzlj4LkuI7ov4flpJrpobnlpKflnovkvZPogrLlt6X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6dHktMjY4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p0eS0yNjg0Nj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23DAC0F2921DF014DA0D729FB7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