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7DB12AE9F8FB97DFD770D791A8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DB12AE9F8FB97DFD770D791A8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Z2S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ngJrpnZLnlJ/mgIHnp5HmioDogqHku73mnInpmZDlhazlj7j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t57luILkuJzoh7Pljr/lsKfmuKHplYfmr5vnlLDmnZHvvIzlhazlj7jmiYDlnKj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mub/mtqblraPpo47msJTlgJnvvIzmpI3ooqvopobnm5bnjofjgIHnqbrmsJ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vvIzlnJ/lo6Tlr4zlkKvlvq7ph4/lhYPntKDnoZLvvIzmsL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nnhLbnn7/nianotKjjgIHlkYjlvLHnorHmgKfjgILkvJjotKjnqbrmsJTjgIHlr4zn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jgIHlr4zlkKvnn7/nianotKjnmoTmsLTkvZPvvIzpgKDlsLHkuoboia/lpb3nmo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o/lnLDjgII8L3A+PHA+5YWs5Y+46J6N5rCR5a6/5peF5ri444CB5bq35L2T5YW7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6LCD5p+l6KeE5YiS6K6+6K6h77yb5Zut5p6X57u/5YyW5bel56iL5pa95bel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6KeC6LWP5qCR5pyo44CB55uG5pmv44CB5pmv55+z55qE55Sf5Lqn6ZSA5ZSu77y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z5rGH44CB56Kz6LWE5Lqn5byA5Y+R566h55CG5pyN5Yqh5Y+K5p6X5pyo6Iqx5Y2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WE5rqQ5byV56eN6amv5YyW56CU56m25LqO5LiA5L2T44CC5L6d5omY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Liw5a+M55qE5rC054Ot5qSN6KKr6LWE5rqQ5byV56eN6amv5YyW5LyY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CR5pyo5raJ5Y+KNTDkvZnnp5EyMDDkuKrnp43vvIzokKXpgKDmoJHnp43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L7okZfjgIHljp/nlJ/mgIHnjq/looPlpb3nmoTop4LotY/mpI3nianmma/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05Yqb5LqO5omT6YCg54Ca6Z2S5YW755Sf5paH5YyW5Zut5ZKM5LiJ5p2h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6LC35rCR5a6/6aG555uu77yM5YW25Lit54Ca6Z2S5YW755Sf5paH5YyW5Zut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5YWs6aG377yM5Lul5bGV56S65YW755Sf5paH5YyW5ZKM5rGf5Y2X6KeC6LWP5qSN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5pmv6KeC5Li65qC45b+D77yM5o+Q5Y2H54Ca6Z2S5ZOB54mM5Lu35YC85ZK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2w5pi+56eR5a2m5Yy75YW75oiQ5p6c5ZKM5byV56eN6amv5YyW5LyY6Imv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X5pyo6Iqx5Y2J56CU56m25oiQ5p6c5LiO54m56Imy77yM5Li75omT5bq35L2T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Zut6KeC6LWP44CB56eR5pmu56CU5a2m44CB55Sf5oCB5LyR6Zey562J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F5YiG5Yip55So5bGx44CB5rC044CB5Zut44CB5p6X44CB6Lev6LWE5rqQ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u95a625YW755Sf56CU5a2m5peF5ri456S66IyD5Z+65Zyw77yM5bu65oiQ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C5LiJ5p2h5bKt5YW75b+D6LC35rCR5a6/6aG555uu77yM5L+u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ac6aOO5pmv6KeC77yM55Sw5Zut44CB6I+c5Zyw44CB5ruo5rC05p6X5bi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R6Ze05paH5YyW5Y2a6KeI5Zut77yI54Ca6Z2S5Lmm55S76Zmi77yJ77yM5L+d5oq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Y+k5rCR5bGFNTDkvZnluaLvvIzosLHlhpnkuaHmnZHkvJHpl7Lmnb/lnZf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Dnr4fjgII8L3A+PHA+5YWs5Y+45rOo6YeN6K+a5L+h6KeE6IyD57uP6JCl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p6X5Lia6LCD5p+l6KeE5YiS6K6+6K6h44CB5Zut5p6X57u/5YyW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75oqk5bel56iL5Lia57up6Imv5aW944CC5YWs5Y+45rOo5YaM5ZWG5qCH4oCc54C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oCd44CB4oCc54Ca6Z2S4oCd44CB4oCc6Ziz5bGx5o6S4oCd44CB4oCc5LiJ5p2h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yo6KGM5Lia5YaF576O6KqJ5bqm5LiN5pat5pSA5Y2H77yM5Zyo5YWo5Zu96aK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44CCPC9wPjxwPueAmua1t+ael+a2m+iInu+8jOmdkuWxsem4n+ivreaso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S6uuenieaJv+e7v+iJsueOr+S/neeQhuW/te+8jOWdmuaMgeS9jueis+W+queO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gOaLk+i/m+WPluOAgeWlieeMruekvuS8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zdC0zNjQxNDA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LTM2ND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DB12AE9F8FB97DFD770D791A8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