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594B82155E7E1138EB414A380E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594B82155E7E1138EB414A380E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Kz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pu4TmsrPnrqHkuJrmnInpmZDlhazlj7jkvY3kuo7lroHlpI/kuK3lja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lhoXvvIzljJfkuI7lhoXokpnlj6TkuqTnlYzvvIzopb/kuI7nlJjogoP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JzpgrvlsbHopb/vvIzljZfpgrvpmZXopb/jgILpk4Hot6/pq5jpgJ/lhazot6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LrlnLrot53nprs45YWs6YeM77yM5Lqk6YCa5L6/5Yip77yM6L+Q6L6T5Y2B5Yi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PC9wPjxwPuWFrOWPuOaAu+aKlei1hDYwMDDkuIflhYPvvIzms6jlhozotYTph5Ex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Y2g5ZywMjAwMDDlubPmlrnnsbPjgILlhazlj7jlnZrmjIHpq5jotbf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mtYHnmoTnjrDku6PljJbmpoLlv7XvvIzkuIDmrKHmgKflvJXov5vkuoblpJrmna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orr7lpIfvvIzlgL7lipvliLbpgKDkuK3lm73ovoPlpb3nmoTnjrvnkoP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jgILnm67liY3lhazlj7jmi6XmnInlm73lhoXlhYjov5vnmoRKQy0yNTAw5Z6L5b6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+M5p+x546755KD6ZKi57yg57uV5aS556CC566h55Sf5Lqn57q/5Lik5aWX77yMSkM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6u5o6n5Y+M5p+x546755KD6ZKi55S157yG566h55Sf5Lqn57q/5Lik5aWX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46755KD6ZKi5YKo5a2Y572Q6K6+5aSH77yM5YWs5Y+455Sf5Lqn6IO95YqbN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OAgjwvcD48cD7lhazlj7jlhbfmnInni6znq4vnoJTlj5HjgIHnu5Pmno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g73lipvvvIznu4/lm73lrrbnjrvnkoPpkqLotKjph4/nm5HnnaPmo4Dpqoz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lm73lrrbotKjmo4DmgLvlsYDorrjlj6/ojrflvpflhajlm73lt6XkuJ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vvIzlubbkuJTpgJrov4fkuoZJU085MDAx77yaMjAwOO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OAgUdCL1QyODAwMS0y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R0IvVDI0MDAxLTIwMDQv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mBteW+quaKgOacr+mihuWFiOOAgeiuvuWkh+S4gO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reWbveWlveeuoemBk+eahOWOn+WIme+8jOeos+WumuWPkeWxle+8jOS4jeaWr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cuuWQhOmhuemcgOaxgu+8jOS7peaPkOS+m+S8mOi0qOS6p+WTgeWSj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Im+mAoOS7t+WAvO+8jOmUkOaEj+W8gOaLk++8jOivuuWuiOS/oeiqie+8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QhOeVjOaci+WPi+WFseWQjOWIm+mAoOe+juWlveeUn+a0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hneS0zNjAzM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Gd5LTM2MDM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594B82155E7E1138EB414A380E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