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10F168FB78DE6FA34B38686063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10F168FB78DE6FA34B38686063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2O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kupHmtoLmlpnmnInpmZDlhazlj7jvvIjluLjlt57ljY7kupHpmLLo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npmZDlhazlj7jvvInliJvlu7rkuo4xOTk05bm077yM5YWs5Y+45Z2Q6JC95Zy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Lic6YOK5LiJ5rKz5Y+j6KGX77yM57Sn5Li05rKq5a6B6ZOB6Lev44CB5rKq5a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qiq5bGx6YGT5Y+j77yM5Lqk6YCa5Y2B5YiG5L6/5Yi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k+S4mueUn+S6p+mrmOaAp+iDvemHjemYsuiFkOa2guaWmeeahOWOguWut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7peadpe+8jOS4gOebtOWQjOWbveWGheadg+Wogea2guaWmeenkeeglOWNle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eyvuW/g+eglOWItuWHuuS6huS4gOaVtOWll+WFiOi/m+eahOmHjemYsuiFkO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u+imgeWTgeenjeacieawr+WMluapoeiDtuezu+WIl+a2guaWmeOAgeeOr+aw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guaWmeOAgeiBmuawqOmFr+S4meeDr+mFuOezu+WIl+a2guaWmeOAgemrmOawr+WMlui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+ezu+WIl+a2guaWmeOAgeawr+ejuuWMluiBmuS5meeDr+ezu+WIl+a2guaWmeOAgeaw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WIl+OAgemGh+mFuOezu+WIl+a2guaWmeOAgemFmumGm+ezu+WIl+a2guaWmeOAge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+WIl+a2guaWmeOAgeiAkOmrmOa4qemYsuiFkOezu+WIl+a2guaWmeOAgemYsueBq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W7uuetkea2guaWmeetieWHoOWNgeWkp+ezu+WIl+i/keWNg+S4quWTgeenje+8j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6jua2ieWPiueOsOS7o+WMluWQhOS4qumihuWfn++8jOWkp+Wei+eahOW3peef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PkeeUteOAgeWMluW3peOAgeefs+ayueWMluW3peOAgemSoumTgeWPiuWkp+Wei+ef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GtueCvOeahOeuoemBk+OAgei0ruanveOAgeiuvuWkh+etie+8m+mHjeimgeeah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S4mu+8muWkqeeEtuawlOOAgeayueeuoeOAgeayuee9kOOAgei+k+WPmOeUteOAge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vuWkh+WPiueFpOefv+efv+S6leetie+8m+eOsOS7o+WMlueahOS6pOmAmui/kOi+k+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OAgeiIueiItuOAgembhuijheeuseOAgeeBq+i9puWSjOaxvei9puetie+8m+aWs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W3peeoi++8mua1t+S4iuiuvuaWveOAgea1t+WyuOWPiua1t+a5vuaehOmAoO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iuefs+ayueS6leW5s+WPsOetieOAguacrOWFrOWPuOW5tuWFt+acieS6jOe6p+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a4qeaWveW3pei1hOi0qO+8jOi/m+ihjOWQhOenjeeUteWKm+iuvuWkh+OAgeefs+ay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iuvuWkh+OAgeiIueiItuOAgeahpeaigeOAgeeuoemBk+OAgeayuee9kOOAgeeFpOaw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mSoue7k+aehOWSjOiuvuWkh+aehOS7tuWPiuW7uuetkeeahOWGheWkluWimemYsuiF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aWveW3peOAguS+nemdoOi/h+ehrOeahOi0qOmHj+eahOS8mOi0qOeahOacjeWK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eUqOaIt+eahOmdkuedkOOAgjwvcD48cD7lhazlj7jku6XigJznp5HmioDkuLrmnK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lpJblhYjov5vnmoTnlJ/kuqforr7lpIfnmoTmo4DmtYvorr7lpIfvvIznibno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kuJPlrrbnmoTnp5HnoJTkurrlkZjlo67lpKfnp5HnoJTpmJ/kvI3vvIzlpKflip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lrDkuqflk4HpgILlupTluILlnLrpnIDmsYLjgII8L3A+PHA+5YWs5Y+4546w5oul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6L6+MTAwMDDlkKjnlJ/kuqfmtYHmsLTnur/vvIzkvp3pnaDkuKXmoL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p/mlpnlkozmiJDlk4HnmoTmo4DpqozvvIzkvp3pnaDlvLrmnInlipvnmoTotKjph4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ZPns7vmnaXlvLrljJbkuqflk4HotKjph4/jgILlhazlj7jpnZ7luLjms6jph43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vvIzlu7rnq4vkuobkvIHkuJrnvZHnq5nvvIzphY3lpIflrqLmiLfmnI3liqHkuJP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nnJ/mraPlgZrliLDigJzlrqLmiLfmmK/kuIrluJ3igJ3ov5nkuIDmnI3liq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orqTnnJ/lgZrlpb3kuqflk4HllK7liY3llK7lkI7ot5/ouKrmnI3liqH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lrqLmiLfnmoTpnIDmsYLjgII8L3A+PHA+6L+R5bm05p2l77yM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Y+R5bGV5oiY55Wl77yM5aSn5Yqb5o6o6L+b56eR5oqA5Yib5paw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ul5oqA5pyv5byA5Y+R5Li65pSv5pKR77yM6LWw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LiN5pat5byA5Y+R6auY6KOF6aWw44CB6auY5oCn6IO944CB5aSa5Yqf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Gh5p+T55qE57u/6Imy546v5L+d5raC5paZ562J5Lqn5ZOB77yM5Li65YWs5Y+4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+R5bGV5ZKM5a6e546w5Zu95YaF5LiA5rWB5raC5paZ5LyB5Lia55WM55qE5a6P5Ly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CM56ut6K+a5Yqq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aHRsLTk2MDYxMy5odG1sIj5odHRwczovL2RxY20ubmV0L3dlbmFuL2todGwtOTYwNj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10F168FB78DE6FA34B38686063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