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5E293F5B7E09FB0AADE3A51C94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5E293F5B7E09FB0AADE3A51C94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LmL5aWHU2l6aWt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pobrlvrfluIjkuYvlpYfljJblt6XmnInpmZDlhazlj7jml5fkuI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ln7rlnLDvvJrkvZvlsbHluILpobrlvrfljLrkvbPmtqblo6vmtoLmlpn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vZvlsbHluILpobrlvrfljLrlkI3lsbHljJblt6Xlrp7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bm/5Lic6aG65b635biI5LmL5aWH5YyW5bel5pyJ6ZmQ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5+l5ZCN5raC5paZ5LmL5Lmh4oCU4oCU5bm/5Lic6aG65b6377yM5Lqr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6aOO5rCU5LmL5YWI77yM5oul5Lqk6YCa5L+h5oGv5LmL5L6/5Yip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6Ie05Yqb5LqO55Sf5Lqn546v5L+d44CB5YGl5bq344CB5a6J5YWo44C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C5paZ5Lqn5ZOB77yM5Lul6YCC5bqU546w5Luj5a625bGF55qE6auY5ZOB6LS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46w5Luj5bu6562R5o+Q5L6b57u85ZCI5oCn55qE5raC5paZ5Y+K5raC6K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WFrOWPuOaYr+WbveWGheWkp+Wei+a2guaWm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S7peeUn+S6p+e7j+iQpeWutuWxhea2guaWme+8iOWBpeW6t+acqOWZqO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GheOAgeWkluWimeS5s+iDtua8hu+8ieWPiumrmOWTgei0qOWutuWFt+a8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+heS7peeJueenjea2guaWmeS6p+WTgemHkeWxnua8huOAgeWhkeaWmea8hu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huOAgeWcsOWdqua8huOAgemYsuawtOmYsuiFkOa8huetie+8jOS6p+WTgeWkmui+vjM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MTAwMOWkmuS4quWTgeenje+8jOWFheWIhua7oei2s+ekvuS8muWQhOeV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a2guaWmeS6p+WTgeWkmuagt+WMlueahO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pyc2l6aWstNDczMD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pyc2l6aWstNDczM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5E293F5B7E09FB0AADE3A51C94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