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4 Dec 2022 06:27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FA9FCAE35A763A1B37E729FDFCB8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A9FCAE35A763A1B37E729FDFCB8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GU566h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hazlj7jmmK/ogqHku73liLbkvIHkuJrvvIznjrDmnInogYzlt6UzMDDkurr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hbfmnInovoPlrozlloTnmoTorr7orqHjgIHlvIDlj5HjgIHmo4DmtYvlkozliLbkvZ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og73lipvvvIznjrDmnIlQVkMtQ+eUteWKm+WumuadkOWItumAoOetieWHoOS4qu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S4gOS4que7vOWQiOaAp+OAgeWkmuWFg+WMluS8geS4m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nlt57luILkuZDmuIXluILmn7PluILplYflspDlpLTkuozmnZHlu7rmnIn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LvopoHkuqflk4HmnIlQVkMtQ+WcsOeQhuW8j+eUteWKm+eUtee8huWll+euoVBWQ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UFBS44CBSERQReOAgeepv+e6v+euoeOAgeetieS6p+WTgeOAgeS4u+imgeW6lOeUqOS6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i+W8j+eUtee8huW3peeoi+OAgeW7uuetkeW3peeoi+OAgemAmuS/oeOAgeW3peS4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3peetiemihuWfn+OAguWFrOWPuOaLpeacieS4reOAgemrmOe6p+aKgOacr+eyvuiLse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dmuaMgeWIm+aWsO+8jOW8lei/m+iuvuWkh++8jOWHuuiJsueahOiuvuWkh+OAgeS8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On+aWmeOAgeeyvua5m+eahOW3peiJuuOAgeWIm+aWsOeahOeglOWPkeiDveWKm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S8mOiJr+eahOWTgei0qOOAgjwvcD48cD7igJzku6XotKjph4/msYLnlJ/lrZ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3liqHlgZrlu7bkvLjvvIzku6XmlYjnm4rmsYLlhbHotaLvvIzku6Xlk4HniYzkuqf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gJ3kuLrnm67moIflrprkvY3vvIzlhazlj7jlnZrmjIHotbDlk4HniYznu4/okKX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uILlhoXlkITkuKrlnLDljLrlnYfmnInnu4/plIDnvZHngrnvvIzmnoTlu7rkuob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vZHnu5zlkozor5rkv6HnmoTluILlnLrmnI3liqHkvZPns7vjgILlhbbkuK1QVkMtQ+OA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V566h5Yet5YCf5LyY5byC55qE5Lqn5ZOB5oCn6IO944CB5Ye66Imy55qE5ZOB6LS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bu6562R57uZ5rC0566h6YGT5biC5Zy655qE5Li75rWB5Lqn5ZOB77yM5piv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yw5Lqn5YWs5Y+455qE5oiY55Wl5LyZ5Ly077yaUFZDLUPnrqHmnZDnrqHku7bnrY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KXmoLzmo4DmtYvkuI7nrZvpgInvvIzmiJDlip/lupTnlKjkuo7luILmlL/lupz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gJrorq/jgIHmiL/lnLDkuqfnrYnlt6XnqIvjgILlkIzml7bkuLrlvZPlnLDnmoTnu4/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7rkuIDlrprotKHnjK7jgII8L3A+PHA+5YWs5Y+45Lya5Lul6ZuE5Y6a55qE57uP5rW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65ZCO55u+77yM5Ye66Imy5oqA5pyv5Yqb5piv5Li65oyH5a+877yM56eR5a2m55qE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i25bqm5Li65pa56ZKI77yM5Lqn5ZOB6LSo6YeP5LulSVNPOTAwMe+8mjIwMDDopoH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3dsZ3kt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Lmh0bWwiPmh0dHBzOi8vZHFjbS5uZXQvd2VuYW4vd2xneS05MDU0Mj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FA9FCAE35A763A1B37E729FDFCB8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