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DEE32DFA3031777085986F1D23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DEE32DFA3031777085986F1D23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B6JmO5raC5paZR0VDS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ilv+WjgeiZjua2guaWmeaciemZkOWFrOWPuO+8jOaYr+aKlei1h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6p+inhOaooTEy5LiH5ZCo55qE5Y2O5YyX6L6D5aSn55qE57u/6Imy546v5L+d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Y2g5Zyw6Z2i56evNDY3ODjlubPmlrnnsbPvvIzmi6XmnInmiJ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ljJbnlJ/kuqforr7lpIfvvIzpgInnlKjlm73pmYXljJblt6XkvIH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njq/kv53ljp/mnZDmlpnjgILlhazlj7jms6jlhozmnInigJzph5Hlo4HomY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xBTExURUsi5Lik5aSn5ZOB54mM77yM5Lqn5ZOB5Li76KaB5pyJ5bqV6Z2i5aSE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bu6562R5YaF5aKZ6aWw6Z2i57O75YiX44CB5aSW5aKZ5raC5paZ6aWw6Z2i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raC5paZ57O75YiX44CB5Yqf6IO95oCn5raC5paZ57O75YiX44CB5Zyw6Z2i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O75YiX44CB5pyo5Zmo5ryG44CB5bel5Lia5ryG5YWr5aSn57O75YiX6L+R55m+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Sa5pa55L2N5ruh6Laz5biC5Zy66ZyA5rGC44CCPC9wPjxwPuWFrOWPuOS7p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guaWmeWMluW3peeglOeptuacuuaehOWSjOS4k+Wutue7hOe7hOaIkOeahOaKgOacr+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S4uuS+neaJmO+8jOS7peeOsOS7o+enkeWtpueahOeuoeeQhuS9k+ezu+WSjOiuree7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OeahOS4k+S4mumYn+S8jeS4uuS/nemanO+8jOS7peWFs+azqOWbveawkeWBpeW6t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eUn+aAgeeOr+Wig+OAgeW5v+mYlOeahOW4guWcuuepuumXtOS4uuWJjeaZr++8j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qOeQg+aJk+mAoOS4gOaUr+enkeWtpuWMluOAgeS6uuaWh+WMluOAgeS4k+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ItuWMlueahOa2guaWmeeUn+S6p+S4u+WKm+WGm+OAgjwvcD48cD7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m73pmYXkvIHkuJrlj4rlm73lrrblk4HniYzkvIHkuJrov5vooYzmnInmlYj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KDpgJLlkozlj6rmmK/liIbkuqvvvIzku6XmsYLliJvmlrDlhYjmnLrvvIzlhbHot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op7lvLrnq57kuonlipvvvIzkuLrliJvnq4vmtoLmlpnlpKflm73nmoTmsJHml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gIzlpYvov5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o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LTE2Mjg0Ny5odG1sIj5odHRwczovL2RxY20ubmV0L3dlbmFuL2JodGxnZWNrLTE2Mjg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DEE32DFA3031777085986F1D23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