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B6F8699202686C4A856CF8A1FB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B6F8699202686C4A856CF8A1FB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bGx54mMQUF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kIzlj5Horr7lpIfogqHku73mnInpmZDlhazlj7jvvIzlnZDokL3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oblj7LmlofljJblkI3ln47igJTigJTlronluobjgILlkIzlj5Hlhazlj7jmmK/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mlr3lt6XmnLrmorDnmoTnlJ/kuqfkvIHkuJrvvIzmi6XmnInku47kuovnrqHpgZP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LrmorDnmoTorr7orqHkurrmiY3lkozlkozku47kuovnrqHpgZPmlr3lt6XmnLrmo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urrmiY3lkozlrozlpIfnmoTllK7lkI7mnI3liqHvvIzmi6XmnInmraPop4TnmoT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orr7lpIflj4rmioDmnK/jgIHlpb3nmoTkuqflk4HjgII8L3A+PHA+5YWs5Y+4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OW5tDPmnIjvvIzms6jlhozotYTph5ExLjMx5Lq/5YWD77yM5Zu9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5oul5pyJ5Zyf5ZywMTgw5L2Z5Lqp77yM5bu6562R6Z2i56ev6L6+Ne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iHqueUsea1geWKqOi1hOmHkTLkur/lhYPvvIzkuLvkuJrkuLrovpP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msLTjgIHnh4PmsJTjgIHnn7Pmsrnlt7Lnu4/lnKjoo4Xov5DooYznmoTlkITnp43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pk7jpk4HnrqHjgIHnkIPloqjpk7jpk4HnrqHjgIHmsLTms6XnrqHjgIFQReeuoeOA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oeetieS4u+W5sueuoemBk++8jOeUn+S6p+euoemBk+W4puWOi+W8gOWtlOaOpeWIhuaU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oemBk+WIh+WJsuiuvuWkh++8jOS7peWPiueuoemBk+a4l+a8j+OAgeegtOaNn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guS4jeWBnOi+k+aKouS/ruWZqOadkOOAgjwvcD48cD7lhazlj7jmi6XmnInkuIDml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J/kvI3vvIzlnKjmiJHlm73nrqHpgZPnm7jlhbPpoobln5/kuYXotJ/nm5vlkI3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otrPluILlnLrlkoznlKjmiLfnmoTpnIDmsYLvvIzlhazlj7jlub/ms5vmlLbpm4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Hmga/vvIzlj43lpI3lvoHmsYLnlKjmiLfmhI/op4HvvIzkuI3mlq3lvIDlj5H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azlj7jnlJ/kuqfnmoTigJzpu4TlsbHigJ3niYzns7vliJfkuqflk4HmnInvvJpE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pJrlip/og73nlLXliqjlvIDlrZTmnLrjgIFESzjns7vliJflpJrlip/og73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ZTmnLrjgIFXREc057O75YiX6Ieq54is5byP55S15Yqo5Ymy566h5py644CB5YWo5Ym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aSr6IqC57O75YiX44CB5LiJ6YCa5byP566h5Y2h57O75YiX77yM5YWx5pyJ5LqU5aS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Liq5ZOB56eN44CC5YWs5Y+46YCa6L+HSVNPOTAwMei0qOmHj+S9k+ezu+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46v5aKD566h55CG5L2T57O75ZKMSVNPMTgwMDDogYzkuJrlgaXlurf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kuqflk4Hooqvlub/ms5vlnLDlupTnlKjkuo7oh6rmnaXmsLTjgIHnhaTms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jgIHlpKnnhLbmsJTnrYnpoobln5/vvIzlvpfliLDkuoblub/lpKfnlKjmiLf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kozogq/lrprjgII8L3A+PHA+5YWs5Y+455SxMTk5NOW5tOWIsDIwMTXlubTkuoz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pl7Tph4zpgJDmuJDlvaLmiJDkuobmqKrotK/kuJzopb/jgIHov57nurXljZfljJ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4vkvZPljJbnmoTplIDllK7moLzlsYDvvIzlhbbplIDllK7nvZHnu5zopobnm5blhaj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nKjlm73lhoUzNOS4quecgeW4guOAgeiHquayu+WMuuOAgeebtOi+luW4guWPiuWF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uWMuuiuvuacieW4puS7k+WCqOeahOWKnuS6i+WkhDEzMOWkmuWkhO+8jOS4vuWutump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5v+Wkp+eUqOaIt+i6q+i+ueeahOiQpemUgOS6uuWRmOi/kTMwMOS6uuOAg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9pui/kTEwMOWkmumDqO+8jOmAkOatpeW9ouaIkOS6huS4gOaJueaHguaKgOacr+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cuuOAgeWWhOeuoeeQhueahOW6nuWkp+W4guWcuuiQpemUgOmYn+S8je+8jOaehO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WWhOOAgeWHhuehrueahOS/oeaBr+ayn+mAmuWSjOW4guWcuuacjeWKoee9kee7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awtOWMl+iwg+OAgeilv+awlOS4nOi+k+OAgeilv+mDqOWkp+W8gOWPkeWSjOWfjuW4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OAgeaXp+WfjuaUuemAoOOAgeeBvuWQjumHjeW7uuetiemHjeWkp+W3peeoi+S4r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4vui2s+i9u+mHjeeahOS9nOeUqOOAgjwvcD48cD7lhazlj7jmgLvpg6jljYHliI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rqLmiLfmnI3liqHkvZPns7vlu7rorr7vvIzlnKjlkITliIblhazlj7jlkozpqbvlnLD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g73phY3lpIfkuobmioDmnK/mlK/mj7TlkozllK7lkI7mnI3liqHkurrlkZjvvIz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mnJ/lnLDnu4Tnu4fku5bku6zmt7HlhaXmgLvpg6jnlJ/kuqfln7rlnLDnrKzkuI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vLrln7rnoYDplLvngrzjgIHliqjmiYvlrp7ot7Xmk43kvZzvvIzlrabkuaD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kuqflk4Hlnovlj7fjgIHmgKfog73jgIHnlKjpgJTlkozkvb/nlKjnu7TmiqT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lj6rmnInmi6XmnInpq5jntKDotKjnmoTllK7lkI7mnI3liqHpmJ/kvI3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llK7liY3mioDmnK/mlK/mjIHjgIHllK7kuK3mioDmnK/npLrojIPjgIHllK7lkI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t6Horr/ot5/ouKrmnI3liqHjgILkuLrkuobmtojpmaTlk4HotKjnvLrpmbfvvIzliqD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mjqjlub/vvIzkuI3mlq3noJTlj5HmlrDkuqflk4HvvIzmgLvpg6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noJTlj5HkuK3lv4PvvIzlhYXliIblj5HmjKXlkITpqbvlpJbmnLrmn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lip/og73jgIHmoaXmooHlip/og73lkozmsp/pgJrlip/og73vvIzlj4rml7blsI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mgIHlj43ppojliLDmgLvpg6jvvIzorqnmgLvpg6jkuI3mlq3lkLjmlLbnlKjmiLf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iqDlv6vkuqflk4Hmm7TmlrDmjaLku6PvvIzkuI3mlq3mu6HotrPnlKjmiLf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igJzluILlnLrliLDlhazlj7jlho3liLDluILlnLrigJ3nmoToia/mgKfkupL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M5Y2B5aSa5bm05p2l77yM5YWs5Y+455qE5biC5Zy65ouT5bGV6YCf5bq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O5Lqn5ZOB55Sf5Lqn5Y+R5bGV6YCf5bqm77yM5LyB5Lia5omA5pyJ6K6+5aSH5bey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MTDlpJrlubTmu6HotJ/ojbfov5DovazvvIzlj6/ku43kvpvkuI3lupTmsYLjgILpib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hazlj7jmgLvpg6jkuo4yMDEy5bm05Y+I5oqV5beo6LWE5YW05bu66auY5qCH5Ye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6+6K6h55qE546w5Luj5YyW5Y6C5oi/77yM6KaG5qih56CC55Sf5Lqn5bel6Im64o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rWB5rC06YCg5Z6L55Sf5Lqn57q/44CB5aSW5L2T6YeH55So5rip5rW4546v5L+d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aSE55CG6Z2Z55S15Za35ryG57q/5bel6Im677yM5a6e6KGM5qCH5YeG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mAmui/h+mrmOaWsOaKgOacr+W7uueri+iHquW3se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mUgOWUruWuo+S8oOWTgeeJjOW9ouixoe+8jOmAmui/h+W4guWcuueahOWPjemm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pOeCvOWTgeeJjO+8jOmAmui/h+S6p+WTgeeahOi0qOmHj+OAgeaViOeOh+OAgeS/oeiq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5v+Wkp+WuouaIt++8jOmAmui/h+WTgeeJjOWunueOsOmUgOWUruWSjOaViOebiuaI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umVv+OAguWcqOWQjOWPkeS6uuS6suaJi+aQreW7uueahOiInuWPsOS4iu+8jOWFrOWP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5v+Wkp+WuouaIt+WQjOW/g+WQjOW+t+OAgeWPkeWli+WPkeWxle+8jOmrmOS4v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WTge+8jOWFseWIm+Wfuu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NwYWFhLTY1Nzg2Ny5odG1sIj5odHRwczovL2RxY20ubmV0L3dlbmFuL2hzcGFh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B6F8699202686C4A856CF8A1FB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