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994CF24A3C3EBB87C11490A4A7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994CF24A3C3EBB87C11490A4A7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lronmma7nlLXnvIbmnInpmZDlhazlj7jvvIzmmK/kuIDlrrbku47kuov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orr7orqHjgIHlvIDlj5HjgIHnlJ/kuqfkuI7mnI3liqHkuo7kuIDkvZP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jaDlnLDpnaLnp6815LiH5L2Z5bmz5pa557Gz77yM5bu6562R6Z2i56evM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+8jOeOsOacieWRmOW3pTI1MOWkmuS6uu+8jOWQhOexu+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Qw5L2Z5Lq644CC5YWs5Y+45oul5pyJ5LiT5Lia55qE55S157yG55Sf5Lqn57q/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OA6aqM5qOA5rWL6K6+5aSH44CC5Zyw5aSE5Lit5Zu955qE55S157yG5Z+OLS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pjmnpfplYfvvIzkuqTpgJrkvr/mjbfvvIzpo47lhYnml6DpmZDjgIL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rigJzkvp3pnaDnp5HmioDov5vmraXvvIzlu7rnrZHkvJjotKj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novnlLXnvIbigJ3kuLrlrpfml6jjgILov5DnlKjmlrDmioDmnK/jgIHmlrD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nZDmlpnvvIzkuI3mlq3mj5Dpq5jkuqflk4HotKjph4/jgIL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kupTlronigJ3niYzns7vliJfmnrbnqbrnu53nvJjlr7znur/jgIHpq5jkvY7ljov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lLXlipvnlLXnvIbjgIHpmLvnh4PjgIHogJDngavnibnnp43nlLXnvIbjgIHmjqfliL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nrbnqbrnu53nvJjnlLXnvIbjgIHnlLXmsJToo4XlpIfnlKjnlLXnur/nlLXn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pZfnlLXnvIbjgIHlkIzovbTlsITpopHnlLXnvIbjgIHorqHnrpfmnLrnlLXnvIb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lrZDnur/nvIbnrYnlh6DljYHkuKrlpKfnsbvkuIrljYPkuKrop4TmoLz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o7nlLXlipvjgIHlu7rnrZHjgIHnn7PljJbjgIHlhrbph5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pk4Hot6/jgIHmsb3ovabjgIHlrrbnlLXjgIHnlLXlrZDkv6Hmga/nrYn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oobln5/jgII8L3A+PHA+5YWs5Y+45pys552A4oCc5Lul56eR5oqA5Li6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4oCd55qE5pa56ZKI77yM5LiN5pat6L+b6KGM5oqA5pyv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77yM5piv6ZuG5ouJ5Lid44CB5aGR5paZ55Sf5Lqn44CB55S157q/55S157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65LiA5L2T55qE57u85ZCI5oCn5LyB5Lia44CCPC9wPjxwPuS8geS4muS6p+WTge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t+W+l+S6huWbveWutuW8uuWItuaAp+S6p+WTgUNDQ+iupOivgeOAgeW3peS4mu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uOWPr+ivge+8jOW5tumAmui/h0lTTzkwMDHvvJoyMDAw5Zu96ZmF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pmu5LyB5Lia5aeL57uI5Z2a5oyB5Lul5biC5Zy65Li65aSn57O75a+85ZC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pyN5Yqh44CB5LyY6LSo55qE5Lqn5ZOB44CB5LyY5oOg55qE5Lu35qC844C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6KqJ5Li65pa56ZKI77yM5YWo5b+D5YWo5oSP5Li65oKo5pyN5Yqh5piv5a6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a6X5pe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MTAyMTguaHRtbCI+aHR0cHM6Ly9kcWNtLm5ldC93ZW5hbi93YS0yMTAyM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994CF24A3C3EBB87C11490A4A7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