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6F61BB2A2CE4241D97702C35C9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F61BB2A2CE4241D97702C35C9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6+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kuJzovr7ljJblrabnp5HmioDmnInpmZDlhazlj7jkuo4xOTk45bm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o5YaM5oiQ56uL77yM5LqM5Y2B5aSa5bm05p2l5LiT5rOo5LqO5LiW55WM5YyW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5qE5Yqo5oCB77yM5bm25oyB5LmL5Lul5oGS5Zyw57uP6JCl5oCn6IO9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5qE5oqA5pyv56CU5Y+R5LiO5pyN5Yqh44CCPC9wPjxwPuWFrOWPuOWBmu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aWmeOAgeayueWiqOOAgeWMluW3peWOguWVhueahOWOn+aWmeS+m+W6lOWVhu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KgOacr+WSqOivouS4juacjeWKoeOAguWFrOWPuOWcqOePoOink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OAgeilv+WNl+etieWcsOiuvuacieiHquW3seeahOe7j+iQpeacjeWKo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k+mXqOeahOmUgOWUrumYn+S8je+8jOS6huino+WSjOS8oOi/he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1hOiur++8jOaLpeacieWujOWWhOeahOeJqea1gee9kei3r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aNt+WuieWFqOeahOmFjemAgeacjeWKoeOAgjwvcD48cD7kuJzovr7ljJblrab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u4/okKXkuK3lm73nn7PljJbjgIHml6XmnKzmpaDmnKzjgIHml6XmnKzkuLjll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bbmsI/ljJblrabjgIFCQVNG77yI5b635Zu95be05pav5aSr77yJ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YWs5Y+45ZKM6Ieq5Li75ZOB54mM5Lqn5ZOB44CC5Li76KaB5pyJ77y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s+ayueWMluW3peS6p+WTge+8muS6jOeUsuiLr+OAgeiLr+S5meeDr+OAgeS5meWfuuiL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5qCR6ISC77yJ44CB55m95rK544CB5raC5paZ55So6Ziy5rKJ5oqX5Yiu6Jyh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mC44CB5rC05oCn5aGR6IO244CB5LqU6YeR5Za35ryG44CB5raC5paZ55So5qCR6I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YyW5YmC562J5Lqn5ZOB44CC5YWs5Y+45oul5pyJ5a6M5pW044CB56eR5a2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YWs5Y+455qE6K+a5L+h44CB5a6e5Yqb5ZKM5Lqn5ZOB6LSo6Ye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WM55qE6K6k5Y+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Gh4LTQ2MzExOC5odG1sIj5odHRwczovL2RxY20ubmV0L3dlbmFuL2RkaHgtNDYzM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6F61BB2A2CE4241D97702C35C9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