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318A217C6C8EC002D03C11A56D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318A217C6C8EC002D03C11A56D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aqPQkFPSl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nlnKgxOTk45bm077yM5a6d6aqP5raC5paZ5bCx5LiT5rOo5LqO5Li65a6i5oi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5o+Q5L6b5YGl5bq3546v5L+d55qE5rC05oCn5raC5paZ77yM5LqM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Sv6K6h5Li65YWo55CD5LiK55m+5Liq5Zu95a625ZKM5Zyw5Yy6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oqk5raC6KOF6Kej5Yaz5pa55qGI77yM5biu5Yqp5a6i5oi35bqU5a+5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6i5oi355qE5L+h6LWW44CCPC9wPjxwPuWunemqj+a2guaWmeWcqOWFq+Wkp+Wk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bhuWbouaUr+aMgeS4i++8jOato+S7peaWsOeahOe7j+iQpeeQhuW/teOAge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jOiuvuWkh+S4uuWuouaIt+aPkOS+m+abtOS8mOi0qO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aAu+mDqOS9jeS6juWkqea0pea7qOa1t+mrmOaWsOWMuu+8jOWNoOWcsOmdouen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77yM57Sv6K6h5oqV6LWE6L+RNDDkur/vvIzlkIzml7bmi6XmnIn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plIDllK7ovpDlsITkuJzkuprjgIHkuJzljZfkuprjgIHmrKf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nrYnluILlnLrvvIzog73lpJ/kuLrlu7rnrZHjgIHpm4boo4XnrrHjgIHoiLnoi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LXjgIHpq5jpk4HjgIHmoaXmooHjgIHlt6XkuJrpmLLohZDjgIHpkqLnu5PmnoT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rqLmiLfmj5Dkvpvku47lkqjor6LjgIHorr7orqHliLDmlr3lt6XjgIHnu7Tmi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lkozmtoLoo4Xop6PlhrPmlrnmoYjjgII8L3A+PHA+5a6d6aqP5raC5pa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5Sx5Y2a5aOr44CB56GV5aOr57uE5oiQ55qE5Zu96ZmF5YyW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LuO5Lia57uP6aqMMTDlubTku6XkuIrvvIzntK/orqHojrflvpfkuJPliK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pobnvvIzlhbbkuK3lj5HmmI7kuJPliKk2MOS9memhueOAgjwvcD48cD7lrp3pqo/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6XmnInkuprmtLLkuYPoh7PlhajnkIPliY3nq6/nmoTliLbpgKDlt6Xoibrlk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lkITnsbvmsLTmgKfmtoLmlpkyNeS4h+WQqO+8jOS9jeWxheihjOS4muWJje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QjOaXtua7oei2s+S4jeWQjOWuouaIt+eahOWkmuagt+aAp+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pqo/mtoLmlpnkuI7ljaDmja7lhajnkIPpm4boo4XnrrHliLbpgKDooYzkuJo5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nLrku73pop3nmoTnrrHljoLlkIjkvZzvvIzorqnlupTnlKjlrp3pqo/mtoLml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mr4/ml7bmr4/liLvpg73lnKjlpKfmtIvkuK3nqb/moq3vvIzliqnmjq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q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LTIyODc0MS5odG1sIj5odHRwczovL2RxY20ubmV0L3dlbmFuL2JqYmFvanVuLTIyODc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318A217C6C8EC002D03C11A56D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