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C474E1FAAD704FB00758589CE6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C474E1FAAD704FB00758589CE6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6b6E5a+G56CBUE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lBB5L+P6b6E5a+G56CB77yM5LiA5Liq5Y+R5o6Y5rex5rW36IO96YeP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piv5Lqa5rSy5Ye66Imy55qE5YyW5aaG5ZOB5ZOB54mM5LmL5LiA44CC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5LmL5LiA5piv5p2l6Ieq6JOd6Imy5rW35rSL6YeM55qE5rWu5ri455Sf54mp5rC0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5So56eR5oqA55Sf5Lqn77yM57O75YiX5Lqn5ZOB5Y+v5rex5YWl6IKM6IK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BB5L+P6b6E5a+G56CB5piv5bm/5Lic5L+P6b6E5a+G56CB5L+h5oGv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ZOB54mM77yM6K+e55Sf5Zyo546w5Luj57mB5Y2O55qE5Zu96ZmF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6O5Li955qE576K5Z+O5bm/5bee77yM5pivMjAxNeW5tDXmnIgyMOaXpeivnueU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uWTgeeJjO+8jOS/j+m+hOWvhueggeezu+WIl+S6p+WTgeS4k+azqOS6jua3sea1t+aw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OiCpOeglOeptuOAguWFrOWPuOWHreWAn+W4guWcuuWumuS9jeOAgeS7peWPiu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mUgOetlueVpe+8jOaJk+mAoOS6humynOaYjueahOS8geS4muW9ouixoe+8jOS/ne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+WumueahOWinumVv+aAgeWKv+OAguS/j+m+hOWvhueggeWFrOWPuOaYr+S4gOWutu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6i+WMluWmhuWTgeeglOWPkeOAgeeUn+S6p+OAgemUgOWUruS6juS4gOS9k+eah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glOWPkeS8geS4mu+8jOaLpeacieWHuuiJsueahOeUn+S6p+iuvuWkh+OAge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glOWPkeWboumYn++8jOWQjOaXtuS5n+aYr+WbveWGheaMieeFp+iNr+WTgUdNU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iuoeeahOWMluWmhuWTgeeUn+S6p+WfuuWcsOeahOaRh+evruOAguWFrOWPu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WmhuWTgeeahOS6p+WTgeiuvuiuoeWSjOmFjeaWueeglOeptumihuWfn+eahO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cqOS4k+azqOS6juaJk+mAoOS4reWbveeahOaKpOiCpOWTgeawkeaXj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S6ieWcqOS6p+WTgeeahOiuvuiuoeOAgemFjeaWueeglOeptuOAgeaIkOWT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eQhuW/teetieaWuemdouaIkOS4uuWbveWGheWMluWmhuWTgeihjOS4mueahO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+8jOi/m+iAjOi1sOWQkeS4lueVjOOAgjwvcD48cD7lhazlj7jkuI7lm73lhoXokKX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p5HlrabnoJTnqbbmiYDmnInlkIjkvZzvvIzmi6XmnInpm4TljprnmoT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np5HmioDnoJTlj5HpmJ/kvI3vvIzmm7TlvpfliLDlm73lpJblpJrlrrb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qTnkIbkuqflk4HnmoTmioDmnK/mlK/mjIHvvIzlm6DmraRQQeS/j+m+hOWvhueg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WmhuWTgeeahOiuvuiuoeWSjOeglOWPkeaKgOacr+S4iuWFt+aciembhOWOmu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IkOeGn+eahOWMluWmhuWTgemFjeaWueOAglBB5L+P6b6E5a+G56CB5bCG57un57ut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iN5pat5Yib5paw55qE55CG5b+177yM57un57ut5Li65bm/5aSn5a6i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YWN5pa55ZKM5oqA5pyv5pSv5oyB55qE5LyY6LSo5Lqn5ZO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bGxscGEtNjY0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sbGxwYS02Nj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C474E1FAAD704FB00758589CE6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