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5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FDEE1B3A841FFC5B3BFED28C33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DEE1B3A841FFC5B3BFED28C33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654m5VEVOR1R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jLrnibnnrqHkuJrmnInpmZDlhazlj7jlnZDokL3kuo7kuIrmtbflu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sbHpmLPplYfljavmmIzot68zMznlj7fvvIzmmK/kuIDlrrbkuJPpl6jliLbpgKD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3plIjpkqLmsLTnrqHlj4rljaHljovlvI/nrqHku7bnmoT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qV5YWl5beo6LWE5byV6L+b5Zu96ZmF5YWI6L+b5oqA5pyv6K6+5aSH77yM5aaC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YCg566h5Lu26K6+5aSH44CB5puw5pys5pWw5o6n5Yqg5bel5Lit5b+D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ZKi566h6K6+5aSH562J77yM55Sf5Lqn5Y2h5Y6L5byP6JaE5aOB5LiN6ZSI6ZK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+K566h5Lu244CC5Lqn5ZOB5bey57uP5Zyo6aWu55So5rC044CB6Ieq5p2l5rC0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a354Ot5rC044CB5L6b5pqW57O757uf44CB5Yy755So5rCU5L2T562J566h6YGT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Kr5bm/5rOb6YeH55So5bm26I635aW96K+E44CCPC9wPjxwPuWFrOWPuOWHreWAn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juS6i+S4jemUiOmSoueuoemBk+eahOWItumAoOe7j+mqjOOAgeWFiOi/m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WSjOS6p+WTgei0qOmHj+OAgeivmuS/oeeahOe7j+iQpeeQhuW/te+8jOi0j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GheWkluW5v+Wkp+WuouaIt+eahOS/oei1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R0ZW5ndGUtNDM1NTA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R0ZW5ndGUtNDM1NT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FDEE1B3A841FFC5B3BFED28C33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