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32C803E998DAC2BF3C3D3C8598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32C803E998DAC2BF3C3D3C8598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iB5b2x6Z+zQVZTVFlM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4ix5aiB5b2x6Z+z77yIQVZTVFlMRe+8iematuWxnuS6juS4iua1t+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mfs+eUteWtkOaKgOacr+aciemZkOWFrOWPuO+8jOWFrOWPuOWIm+eri+S6jjIwMD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q4vku6XmnaXvvIzkuIDnm7Toh7Tlipvkuo7lrabkuaDlhajnkIPliY3nq6/nm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oYzkuJrnu4/pqozlubblvJXov5vkuJbnlYzlh7roibLlvbHpn7P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kuK3lm73lpKfpmYblhbflpIcxMOW5tOWumuWItuWuieijhee7j+mq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o+eQhuWVhuOAgjwvcD48cD7lhazlj7jmnKznnYDigJzor5rkv6Eg5LiT5LiaIO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Wul+aXqO+8jOS4uumBjeW4g+WFqOWbveeahOWQiOS9nOS8meS8tOaPkOS+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e7j+iQpeeQhuW/teWPiuaooeW8j+OAguS7juiQpemUgOOAgeeuoeeQhu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uvuiuoeOAgeS6p+WTgeetieWQhOS4quaWuemdou+8jOaPkOS+m+S4gOermeW8j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ijheWSqOivouacjeWKoeOAgjwvcD48cD7nm67liY3lhazlj7jku6XigJzmlL7lv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7bllK7kuJrliqHvvIzkuJPms6jkuo7nrqHpgZPkvZPns7vnmoTmlK/mjIHkuI7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hazlj7jlj5HlsZXmiJjnlaXvvIzlnKjljJfkuqzorr7nq4vmlK/mjIH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3liqHkuo7lvZPlnLDluILlnLrlkozlkIjkvZzkvJnkvLTjgILlhazlj7jov5j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76O5Zu957q957qm6K6+56uL5Yqe5LqL5aSE77yM5pCt5bu65LiO5biC5Zy6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Gl5qKB77yM57un57ut5a2m5Lmg5bm25LqG6Kej5YWo55CD6aKG5YWI55qE5a6a5Yi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uP6aq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d3l5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MTQ0MDQuaHRtbCI+aHR0cHM6Ly9kcWNtLm5ldC93ZW5hbi9hd3l5YXZzdC0zMTQ0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32C803E998DAC2BF3C3D3C8598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