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1D7F16F3E27C6345373BC0CF8A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1D7F16F3E27C6345373BC0CF8A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JKC5qOuQVJUSVN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OB54mM5Yib5aeL5Lq66Im+6JKC5qOuKEFSVElTQU4p5Ye655Sf5LqO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MjDlubTku6Plj7Dmub7ml6XmnIjmva3ogIHooZfkuIrnmoTkuIDkuKrkuJPpl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msLTlrrnlmajnmoTlt6XljKDkuJblrrbvvIzlnKjlrrbml4/nmoTmlK/mjIH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koLmo67lnKjkuIrkuJbnuqo0MOW5tOS7o+WJjeW+gOe+juWbveiuv+Wtpu+8jOS4k+aU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nkeWtpuWtpuenke+8jOaEj+ivhuWIsOacquadpeeOr+Wig+WPmOWMluS4reaw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+8jOS4k+azqOS6juawtOWkhOeQhuaKgOacr++8jOW5tuS4uuiHquW3seWPl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S4ukFSVElTQU7vvIzmhI/kuLrkuJPms6jnmoTlt6XljKDjgILnu4/ov4f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oib7okoLmo67nlJ/kuqfnmoTlh4DmsLTorr7lpIfmtrXnm5blt6XkuJr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lrrbnlKjnrYnpoobln5/vvIzlhbbkuqflk4HplIDllK7liLDlj7Dmub7mnKzlnJ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mrKfnvo7nrYnlm73lrrbjgII8L3A+PHA+5Li65LqG5pu05aW95Zyw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iC5Zy677yMMjAxMuW5tOiJvuiSguajruWTgeeJjOWcqOW5v+S4nOa3seWcs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Wcs+W4guWuj+mCpuWfuuS4muenkeaKgOaciemZkOWFrOWPuO+8jOS4k+S4m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aOqOW5v+WHgOawtOWZqOS6p+WTgeOAguaIquatouebruWJje+8jOiJvuiS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gOawtOWZqOW3sue7j+WcqOWbveWGheWPkeWxleS6hjgwMOWkmuWutumUgOWUrue9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UgOmHjzEwMOS4h+S7tu+8jOacjeWKoeeahOWuouaIt+i2hei/hzEw5LiH5a62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uh5oSP5bqm6L6+OTkuNyXjgILpmo/nnYDlm73lhoXnvZHngrnkuI3mlq3mianlv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h4/lop7lpKfvvIwyMDE15bm077yM5YWs5Y+45Zyo56aP5bu65Y2X5a6J5oiQ56u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t5b+D77yM5LiO56aP5bu65rC05pqW6ZiA6Zeo5Y2r5rW05Y2P5Lya6L6+5oiQ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oiQ5Li65LyX5aSa5Y2r5rW05ZOB54mM55qE5ruk5YyW6KOF572u6YWN5aW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A5rC05Zmo5L6b5bqU5ZWG77yM6YCa6L+H5o+Q5L6b6Ieq5bex56CU5Y+R55qE5ruk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T5Lia6Kej5Yaz5pm66IO96ams5qG25piT5aC15aGe44CB6Iqx5rSS5rC0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aS05Ye65rC05byC6Imy5byC5ZGz562J6Zq+6aKY44CC5Li65ruh6Laz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6i5oi36ZyA5rGC77yM6Im+6JKC5qOu5YeA5rC05Zmo56aP5bu66L+Q6JC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4oCc5YeA5rC0566h5a624oCd6aG555uu77yM5LiT6Zeo5Li65ZCE5aSn5Y2r5rW0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+Q5L6bT0VN44CB5oqA5pyv6Z2p5paw44CB5ZOB54mM6ZSA5ZSu44CB5YeA5rC0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a6J6KOF562J5LiT5Lia5o6o5bm/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HNhcnRpcy0xNjM0M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ZHNhcnRpcy0xNjM0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1D7F16F3E27C6345373BC0CF8A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