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D63FEDBDB2FE43F4A6FDBB5A85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D63FEDBDB2FE43F4A6FDBB5A85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rSL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6ZOc6Zm15Y6/6ZKf5LuT54m556eN5rC05Lqn5YW75q6W5Zy65oiQ56uL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Li66b6f6bOW5YW75q6W44CCPC9wPjxwPjIwMDXlubQz5pyILOiRo+S6i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j+eQhumDnOWbm+e+iuWIm+W7uumTnOmZteWbm+a0i+WFu+aulu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S7peenjem4reWFu+auluOAgeWtteWMluOAgeiCiem4reWFu+auluOAgeWxoOW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awtOS6p+WTgeWFu+auluOAgemUgOWUruS4uuS4u+OAgjwvcD48cD4yMDA2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SA5ZSu5pS25YWlNDYwMOS4h+WFg++8jOWIqeeojjIwMOWkmuS4h+WFg++8m+W4puWK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t+WGnOaIt+S7juS6i+W+queOr+WFu+aulu+8jOaIt+Wdh+W5tOWinuaUtjPkuIflpJr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wN+W5tOWFrOWPuOmUgOWUruaUtuWFpTY2MDDkuIflhYPvvIzliKnnqI4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flhYPvvJvntK/orqHluKbliqgzNTDlpJrlhpzmiLflhbvmrpboh7Tlr4zvvIzmiLf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lLY15LiH5aSa5YWD44CC6KKr6K+E5Li66ZOc6Zm15biC5Yac5Lia5Lqn5Lia5YyW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jIwMDflubTvvIzmiJDnq4vlronlvr3lm5vmtIvlhbvmrpb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jgILmi6XmnIkyNTAw5Lqp5rC06Z2i55qE5YW75q6W5Zy644CB5bm05Lqn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rnmoTllYblk4HpuK3ppbLlhbvln7rlnLDvvJvlrZjmoI8y5LiH5aSa5aWX5qix5qGD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uj56eN6bit5Zy677yb5bm05LqnNTAw5Y+q6bit6IuX5a215YyW5Zy677yb5bm0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Yqg5belMTAw5LiH5Y+q6IKJ6bit55qE5bGg5a6w5Y6C77yb5bm05Ye65qCPMjAwMOWk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MquWcuuOAguWFrOWPuOS4u+imgemHh+eUqOKAnOm4rS3msrwt5riULeenjeakjeKA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7j+a1juWei+eUn+S6p+aooeW8j++8jOS7peKAnOWFrOWPuCvln7rlnLAr5Yac5oi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im5Yqo5ZGo6L655Yac5oi35YW75q6W6Ie05a+M44CCPC9wPjxwPjIwMDjlub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t6jotorlvI/lj5HlsZXjgILlvZPlubTkuI7lronlvr3lhpzkuJrlpKflrabjgI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Hog73mupDmioDmnK/mjqjlub/mgLvnq5nlkIjkvZzvvIzlrozlloTigJzpuK0t5rK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p43lhbvigJ3mqKHlvI/vvIzlpKflipvlj5HlsZXlvqrnjq/lhbvmrpbvvIznnYDlip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bvpuK3msaHmn5Ppl67popjjgII8L3A+PHA+MjAxMuW5tDEy5pyI77yM5oiQ56uL6ZOc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Gi5riU5Lia5Y+R5bGV5pyJ6ZmQ6LSj5Lu75YWs5Y+477yM5Lul5rC05Lqn5ZOB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44CB5rC05Lqn5oqA5pyv56S66IyD5LiO5o6o5bm/5Lul5Y+K5riU5Lia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6b5bqU5Li65Li744CC546w5pyJ5Lik5aSE5Z+65Zyw77yM5YiG5Yir5L2N5LqO6ZOc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KW/6IGU5Lmh6ZKx5rm+5p2R5ZKM5Lic5rmW77yM546w5pyJ6L+e54mH5rGg5aGYN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6IGM5belMTXkurrjgII8L3A+PHA+MjAxM+W5tDfmnIjvvIzmiJDnq4vlronlvr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o5/lk4HlvIDlj5HmnInpmZDotKPku7vlhazlj7jvvIzmmK/kuIDlrrbkuJPms6jkuo7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hajmoKrliKnnlKjnmoTolKzoj5zmt7HliqDlt6XmsJHokKXpq5jnp5HmioD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ojrLol5XmsYHjgIHol5XnsonjgIHojbflj7bojLbjgIHohYzliLbol5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rvolKzoj5zlj4rkvJHpl7Lpo5/lk4HnmoTnlJ/kuqflkoznoJTlj5HjgILlhazlj7j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5qCLMzQwMOW5s+aWueexs+eahOWOguaIv++8mzTluqc4MDDnq4vmlrnnsbPkv53pspz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pPvvJvlubTkuqc0MDDlkKjol5Xnsonns7vliJfkuqflk4Hmt7HliqDlt6XnlJ/kuq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vvJvkuIDmnaHnlLHkuK3mhI/lkIjotYTlubTkuqc2MDAw5ZCo5YWo6Ieq5Yqo6I6y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6aWu5paZ55Sf5Lqn57q/44CCPC9wPjxwPjIwMTTlubQ35pyI77yM5oiQ56uL6ZOc6Zm1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yY5Yac5Lqn5ZOB6LaF5biC5pyJ6ZmQ6LSj5Lu75YWs5Y+477yM5Lit5b+D5bqX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m15biC5Yy65reu5rKz5YyX6LevMTEw5Y+377yM5Li76KaB5bGV56S65ZKM6ZSA5ZS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5Sf5Lqn55qE6I6y6JeV5rGB44CB6JeV57KJ57O75YiX5Lqn5ZOB5ZKM6ZOc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m56Imy5Yac5Lqn5ZOB55Sf5aec44CB5aSn57Gz44CB6bq75rK5562J44CC5YWs5Y+4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oCc5YWs5Y+4K+WfuuWcsCvlhpzmiLcr6LaF5biC4oCd55qE5Lqn5Lia5YyW57uP6JC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b6KGM6L+Q5L2c77yM5YWF5YiG5Y+R5oyl5YWs5Y+455qE5qGl5qKB5ZKM57q95bi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L6IGU5Z+65Zyw5ZKM5Yac5oi377yM6YCa6L+H6K6i5Y2V56eN5qSN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S26LSt77yM57uf5LiA5Yqg5bel44CB5YyF6KOF44CB6ZSA5ZSu77yM5YeP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46v6IqC77yM55So5b+D5Li66aG+5a6i5omT6YCg5ZKM5oyR6YCJ5LyY6LSo55q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yf54m55Lqn44CCPC9wPjxwPjIwMTTlubQxMuaciO+8jOWFrOWPuOS9jeS6jumTnOmZ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iBlOS5oemSn+mhuui3r+WGnOawkeW3peWIm+S4muWbree6pjYwMDDlubPmlrn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aLmlrDlip7lhazlpKfmpbzmipXlhaXkvb/nlKjvvIzkuLrnm67liY3pm4blm6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iYDlnKjlnLDjgII8L3A+PHA+5YWs5Y+45LqOMjAxM+W5tOWnlOaJmOa1meaxn+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tpue8luWItuS6huWuieW+veWbm+a0i+eOsOS7o+WGnOS4muWbreWMuuWPkeWxl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hrueri+S6huS8geS4muWPkeWxleeahOaWueWQke+8jOWHhuWkh+aJk+mAoO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AgeS6uuWxheOAgeS6p+S4mumbhuiBmuOAgeS8kemXsuaXhea4uOS6j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GnOS4muWbreWMuuOAguWbreWMuumihOiuoeaAu+inhOWIkumdouenr+Wwhui+vuWI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5Lqp77yM5YW25Lit5qC45b+D5Yy65Y2g5Zyw6Z2i56ev6L6+5YiwMzIzN+S6qe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uoeWIkuWIhuS4ieacn+S6jjIwMjDlubTlrozmiJDlm63ljLrnmoTmiYDmnIn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hazlj7jmraPlnKjpm4bkuK3nsr7lipvvvIzmjInnhafop4TliJL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or6Xlm63ljLrnrbnlu7rlt6XkvZzvvIznjrDlt7LnrbnotYQxMDAw5L2Z5LiH5YW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Yy6MzAwMOS9meS6qeWcn+WcsOi/m+ihjOS6huaVtOS9k+a1gei9rOOAgeW5t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ihjOS6huWfuuehgOiuvuaWveWSjOeUn+aAgeeOr+Wig+e7vOWQiOayu+eQhu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aXpee7mea4uOWuouWRiOeOsOWHuuS4gOW6p+mjjuaZr+S8mOe+juWunOeOqeWun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breWMuuOAgjwvcD48cD7pm4blm6Llhazlj7jlsIbmgLvkvZPkuIrlrp7njrD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jgIHkuInkuqfkuJrono3lkIjlj5HlsZXlkoznp43jgIHlhbvjgIHliqDlpKf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uqbliKnnlKjlkozlvIDlj5HojrLol5XotYTmupDjgIHpsbzol5XlpZflhbvjgIHp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hbHnlJ/vvIzkuI3ku4Xog73kuLrluILlnLrkvpvnu5nnu7/oibLlgaXlurfnmoT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g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5LTIxODY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5LTIxODYz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D63FEDBDB2FE43F4A6FDBB5A85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