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14:5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8EFE4478CF4F23A564F7DFC4D202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8EFE4478CF4F23A564F7DFC4D202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G5bWbS1VOWV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xseS4nOaYhuW1m+eUtee8huaciemZkOWFrOWPuOWcsOWkhOmjjuaZr+engOS4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Nq+eUn+WfjuW4guKAlOWogea1t+W4guOAgua/kuS4tOm7hOa1t++8jOS+neaYhuW1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mbhOS8n++8jOaJmOaKsem+meays+S5i+eBteengO+8jOeJqeWNjuWkqeWune+8j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OmbheOAgueUtee8huWFrOWPuOWni+W7uuS6jjE5ODTlubTvvIznjrDkuLrlqIHmtbf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v5vlh7rlj6PmnInpmZDlhazlj7jmjqfogqHkvIHkuJrjgILnjrDlt7Llj5HlsZX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gYzlt6Xov5EyMDDkurrvvIzkuK3pq5jnuqfmioDmnK/kurrlkZgyMOS6uu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U3OTAwbTLvvIzlu7rnrZHpnaLnp68xODAwMG0y77yM5YW35pyJ5LiA5a6a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eE5qih5ZKM5a6M5aSH55qE5qOA5rWL6K6+5aSH44CCPC9wPjxwPuWFrOWPuOaLp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4k+S4mueahOeUn+S6p+iuvuWkh+WSjOWujOWWhOeahOeUn+S6p+W3peiJuu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uS8muWQhOeVjOaPkOS+m+eahOeUtee6v+eUtee8huS6p+WTgeacieiBmuawr+S5meeD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mOeUteWKm+eUtee8huOAgeiBmuawr+S5meeDr+e7nee8mOaOp+WItueUtee8huOAgeiB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meeDr+e7nee8mOaOp+WItueUtee8hueUtee6v+WSjOi9r+e6v+OAgTEtMTBrVuaetuep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mOeUtee8huOAgTM1a1blj4rku6XkuIvkuqTogZTogZrkuZnng6/nu53nvJjnlLXlipv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liIbmlK/nlLXnvIbjgIHogJDngavnlLXnvIbnrYnljYHkvZnnsbvlhbHljYPkvZ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7fop4TmoLznmoTkuqflk4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t5a3VueXUtMzI2Nzc1Lmh0bWwiPmh0dHBzOi8vZHFjbS5uZXQvd2VuYW4va3lrdW55d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8EFE4478CF4F23A564F7DFC4D202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