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F0B185BC7BA4DF632B91DBA098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F0B185BC7BA4DF632B91DBA098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uLVW5pcm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vJjnq4vljJblt6XmnInpmZDlhazlj7jns7vlj7Dmub7kvJjnq4vlrp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nKjlpKfpmYbmipXotYTnmoTlj4jkuI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nrbnlu7rkuo4yMDAw5bm077yM5Zyw5aSE5rWZ5rGf55yB5p2t5bee5biC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P5rWO5oqA5pyv5byA5Y+R5Yy677yM5Y2g5ZywMzDkvZnkuqnvvIzmipXotYTmgLv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vo7lhYPvvIzkuLvopoHku47kuovnlLXms7PmvIblnKjlpKfpmYb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lupTnlKjjgII8L3A+PHA+5YWs5Y+45YW35pyJ5bm05LqnMTAwMDDlkKjnlL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moTnlJ/kuqfovabpl7TvvIzmioDmnK/mlrnpnaLnlLHlj7Dmub7kuLv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j7Dmub7kuLvlhazlj7jku47kuovnlLXms7PmvIbnmoTnoJTnqbb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lbDljYHovb3vvIzlubblr7nnlLXms7PmvIbov5vooYzmm7TmlrDkuI7lvIDlj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ioDmnK/mmK/lm73lhoXlkIzooYzml6Dms5Xmr5Tmi5/nmo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a+85Lqn5ZOB5Li66Zi05p6B55S15rOz5ryG44CB5rK55aKo44CB5Yqp5rq25Ym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mC44CC5YWs5Y+45YWo6YOo6YeH55So6L+b5Y+j5Y6f5p2Q5paZ77yM5L6d5o2u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9k+ezu++8jOS4k+S4muS6uuWRmOS4peagvOaOp+WItuWQhOeOr+iK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oeeQhuS9k+WItu+8muWFrOWPuOmHh+eUqOWPsOa5vuWFiOi/m+eah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mOW3peacieedgOS7juS6i+eUteazs+a8huenkeeglOOAgeeUn+S6p+OAge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eJueWIq+aYr+aLpeacieS4gOaJueWcqOeUteazs+a8huW6lOeUqO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7j+mqjOeahOWUruWQjuaKgOacr+acjeWKoeS6uuWR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x1bmlyZXMtNzg1MT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1bmlyZXMtNzg1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F0B185BC7BA4DF632B91DBA098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