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8D38768C4B6C3E55F78D22FF1B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8D38768C4B6C3E55F78D22FF1B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bel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r3lroHooY3msLTmsLTlt6XmsLTms6XliLblk4Hpm4blm6L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u7rkuo4xOTM15bm077yMMTk1MOW5tOaBouWkjeeUn+S6p++8jOmatuWxnuS4nOW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nlOWRmOS8mumHjeW3peS4mumDqOOAgjE5NTPlubTvvIzlkb3lkI3kuLrigJ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nrqHljoLigJ3vvIzpmrblsZ7lm73lrrbph43lt6XkuJrpg6jjgIIxOTU45bm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6L696Ziz5rC05rOl5Yi25ZOB5Y6C4oCd77yM6Zq25bGe5Zu95a62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el5Lia6YOo44CB6L695a6B55yB5bel5Lia5Y6F77yM55Sx5Zu95a625ZKM5Zyw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KG5a+844CC6L+b5YWl5LqM5Y2B5LiA5LiW57qq5ZCO77yM5LyB5Lia57uP6L+H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7uE77yM5LqOMjAwNeW5tOe7hOW7uuS6huKAnOi+vemYs+awtOW3peawtOaz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KAneOAgjwvcD48cD7nu4/ov4flpJrlubTnmoTliJvmlr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vIHkuJrlrp7lipvkuI3mlq3lo67lpKfvvIzkuo4yMDA55bm055Sx4oCc6L69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rC05rOl5Yi25ZOB5pyJ6ZmQ6LSj5Lu75YWs5Y+44oCd562J5LiD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4oCc6L695a6B6KGN5rC06ZuG5Zui4oCd44CC5LqOMjAxNOW5tOabtOWQjeS4uu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ihjeawtOawtOW3peawtOazpeWItuWTgembhuWbouaciemZkOWFrOWPuO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qflk4HkuLvopoHmnI3liqHkuo7luILmlL/ln7rnoYDorr7mlr3jgIHmsL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orr7mlr3jgIHovajpgZPkuqTpgJrjgIHoo4XphY3lvI/lu7rnrZHkuqfkuJr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b/ms5vlupTnlKjkuo7lm73lrrblkozlnLDljLrnmoTph43lpKflt6XnqIv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nlJ/kuqfop4TmqKHkuLrlubTkuqfmt7flh53lnJ8zMOS4h+eri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W5tuiOt+W+l0lTTyA5MDAx6LSo6YeP566h55CG5L2T57O7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HQi9UMjgwMDEtMj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WQhOexu+Wkp+Wei+eUn+S6p+W3peiJuuijheWkh+WPiu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DMwMOS9meWPsO+8iOWll++8ieOAguW3suiOt+WbveWutuS4k+WIqTE06aG5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MumhueOAguWFrOWPuOS7peKAnOi0qOmHj+iHs+S4iu+8jOacjeWKoeS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muWunuWuiOS/oeKAneeahOe7j+iQpeeQhuW/te+8jOWFheWIhuWPkeaMpeWkmu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aKgOacr+OAgeijheWkh+WSjOeuoeeQhuS8mOWKv++8jOS4jeaWre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WKm+S4uuWuouaIt+aPkOS+m+mrmOWTgei0qOS6p+WTgeWPiuecn+iv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mnInlhavlpKfns7vliJflhavljYHlpJrnp43op4TmoL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nlJ/kuqfpooTlupTlipvpkqLnrZLmt7flh53lnJ/nrqHvvIhQQ0NQ77yJN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6L+b5pa95bel5rOV55So6ZKi562L5re35Yed5Zyf5o6S5rC0566h77yIRFJD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eti+a3t+WHneWcn+aOkuawtOeuoe+8iFJDUO+8ieOAgeaxoeawtOeuoemBk+WGheih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ueti+a3t+WHneWcn+aOkuawtOeuoTgwMOWFrOmHjO+8jOmSoueti+a3t+WHneWcn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TgwMDDluqfvvIzpooTliLbpkqLnrYvmt7flh53lnJ/mlrnmtrXvvIjlnLDkuIvnrqH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WFrOmHjO+8jOmihOWItuijhemFjeW8j+a3t+WHneWcn1BD5p6E5Lu2MTD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k4Hot6/ovajmnpXvvIjlhbbkuK3mt7flh53lnJ/mnpXlkozlspTmnpXvvIk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w4MDAw5aSa5Y+w77yI5aWX77yJ5Lqn5Lia5YyW5bu65p2Q5py65qKw6K6+5aSH5Y+K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3AtNzY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dwLTc2ODA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8D38768C4B6C3E55F78D22FF1B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