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6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A5245D326F01DAB81FA9B434F8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A5245D326F01DAB81FA9B434F8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L6+57q/57yGW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DjlubTvvIzokaPkuovplb/ljKHmiJDpvpnku6XmlY/plJDnmoTnnLz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nur/nvIbluILlnLrvvIzluKbpooblhazlj7jov5vlhpvnur/nvIbnlJ/kuq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r5rlloTooYzmraPpgZPvvIzlk4HotKjnvIblpKnkuIv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jYHlubTkuI3mh4jliqrlipvvvIzmiZPpgKDlh7rkuobigJzov4Xovr7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kuq7lk4HniYzvvIzmiJDkuLrkuIDlrrbkuJPkuJrku47kuovlhajns7vliJflvL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IbvvIznu7zlkIjluIPnur/lhajpk77ot6/kuqflk4Hlj4rlhYnpko7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rkuqfvvIzplIDllK7lkozmnI3liqHnmoTpq5jmlrDmioDmnK/kvIHkuJ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rprkvY3ovoPpq5jvvIzop4TmqKHovoPlpKfnmoTkuJPkuJrljJblvLH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KDovpPkuqflk4HkuI7op6PlhrPmlrnmoYjmj5DkvpvllYb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5oms5bee5rK/5rGf5byA5Y+R55qE5Y2X5aSn6Zeo4oCU4oCU5bm/6Zm15Yy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n5Lia5Zut77yM5aaC5LuK77yM5bey5Y2g5Zyw6Z2i56evMzI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MDYwMOW5s+aWueexs++8jOaLpeaciei/m+WPo+WPiuWbveS6p+e6v+e8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awtOe6vzEz5p2h77yM6YCa55So5Yqg5bel6K6+5aSHNTXlj7DlpZfvvI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t6XmqKHlmajlhbfmlbDnmb7lpZfvvIzmo4DpqozvvIzmo4DmtYvorr7lpIf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ph5E1MDAw5LiH5YWD5Lq65rCR5biB77yM546w5pyJ5ZGY5b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Lq677yM5YW25Lit77yM566h55CG5Y+K5Lit6auY57qn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urrjgII8L3A+PHA+5YWs5Y+45Zyo5Y6f5paZ55qE5L6b5bqU77yM6K6+5aSH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77yM562J5pa56Z2i5a6e6KGM5Lil5qC855qE566h55CG5rWB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iq55Sf5Lqn546v6IqC77yM6YeN6KeG5q+P5Liq57uG5bCP546v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77yM5bGC5bGC5oqK5YWz44CCPC9wPjxwPuKAnOi/hei+vue6v+e8hu+8jOeUq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KAne+8jOmdouWvueaWsOeahOacuumBh+S4juaMkeaImO+8jOi/hei+vuS6uuS7p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eahOWnv+aAgeS4gOi3r+mUkOaEj+mdqeaWsO+8jOS4peWuiOS/oeiqie+8j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SjOWujOWWhOeahOacjeWKoe+8jOWli+WKm+WJjeihjO+8gee7j+iQp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+8mueUtee6v+eUtee8huOAgeWFiee6pOWFiee8huOAgemAmuS/oe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6v+eUteinhuWZqOadkOOAgeebkeaOp+WZqOadkOWPiumFjeS7tuOAgeeUteWtkOaO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tuOAgeiInuWPsOeBr+WFieiuvuWkh+OAgeeFp+aYjueUteWZqOOAgeS6lOmHk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iuvuWkh+OAgeWhkeaWmeWItuWTgeOAgeacuuaisOS6p+WTgeWPiumFjeS7t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OAgee7vOWQiOe9kee7nOW3peeoi+aWveW3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R4bHhkLTc5NjQ0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keGx4ZC03OTY0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A5245D326F01DAB81FA9B434F8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