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2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DEA8156802DADC6FEC2F9DCC68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DEA8156802DADC6FEC2F9DCC68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6ZqG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nu7TpmobloZHog7bmnInpmZDlhazlj7jmmK/kuIDlrrbkuJPkuJrku47kuovloZH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ajljIXoo4XvvIzmqKHlhbfliqDlt6XjgIHov5vlh7rlj6PotLjmmJP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vpnlpLTkvIHkuJrvvIzljaDlnLDpnaLnp6/nuqYyMDAwMOW5s+aWueexs+OA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mAmui/h1FT6aOf5ZOB5a6J5YWo6K6k6K+B44CBSVMwOTAwMToyMDA45Zu95a62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5Y+KSVMwOTAwMToyMDA0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0teW3nue7tOmahuWhkeiDtuaciemZkOWFrOWPuOS4u+imgeeUn+S6p+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eijheeuseOAgeeUteWtkOS6p+WTgeWMheijheOAgemFkuexu+azoeayq+WMheijh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+S6p+WTgeOAgjwvcD48cD7lhazlj7jog73kuLrlrqLmiLfmj5Dkvpv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r7nkuqflk4Hlrp7ooYzotKjph4/ot5/ouKrmnI3liqHvvIzlub/ms5vlvoHmsY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hI/op4HvvIzkuI3mlq3mj5DljYfkuqflk4HotKjph4/lkozmnI3liqHotKjph4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oJHnq4vkuoboia/lpb3nmoTkv6HoqonlkoznpL7kvJrlvaLosaHvvIz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b/lpKflrqLmiLfnmoTkuIDoh7Tlpb3or4TvvIzmt7Hlj5flub/lpKf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lkozmlK/mjIHjgII8L3A+PHA+5YWs5Y+45Lqn5ZOB6LSo6YeP56ym5ZCI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ZOB56eN6b2Q5YWo44CB5Lu35qC86YCC5Lit44CC5Lqn5ZOB6ZSA5b6A5Zu95Ya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5yB5YaF5ZCE5biC5Y6/77yM5a+55a6i5oi35a6e6KGM5YWN6LS56YCB6LSn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iC5Zy656ue5LqJ55qE5pel6LaL5r+A54OI77yM5o+Q5L6b6auY6LSo6YeP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N5Yqh5rC05bmz5piv5YWs5Y+45Y+R5bGV55qE6LaL5Yq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bC01NDc0Mj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bC01NDc0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DEA8156802DADC6FEC2F9DCC68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