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C8804700A0B233F67E6454E903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8804700A0B233F67E6454E903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kwrfoib7okoLpm4VBREl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moflrqTCt+iJvuiSgumbhe+8jOa6kOS6juazleWbve+8jOS7p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Fu+minOS5i+e8lOe7k++8jOe7k+WQiOilv+aWueaXqeacn+WItuWPluWFu+mi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S4juS4nOaWueiwg+WSjOmAieadkOakjeeJqeeahOWFu+minOaJi+azl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enkeaKgOWGjeW6puaPkOWNh++8jOW9ouaIkOS7peakjeeJqeeyvuWNjuS4u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u+minOaguOW/g++8jOWIm+aWsOWHuuespuWQiOW9k+S7o+Wls+aAp+mcgOax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aegeWTgeKAlOKAlOeah+WupMK36Im+6JKC6ZuF44CCPC9wPjxwPuiHquWPp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nOilv+aWueaWh+WMluS4re+8jOWls+aAp+S7rOWvuee+juS4veeahOi/veaxg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4reS4gOiHtOW9ouaIkOS6huWvueS4h+eJqeWIneeUn+S5i+acrOa6kOeahOS+nei1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HqueEtuOAguWmguWIneeUn+WptOWEv+iIrOeahOeyieWrqeiHqueEtuS5i+iC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s+aAp+S4gOeUn+eahOi/veaxgu+8jOS9hueijeS6jueUn+iAgeeXheatu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iCjOiCpOi/n+aXqeS8mumaj+edgOW5tOm+hOeahOWinumVv+iAjOiAg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oflrqTCt+iJvuiSgumbheS7pei/mOWOn+Wls+aAp+iHqueEtuS5i+iC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e7k+WQiOS4nOilv+aWueeahOe+juminOaKgOiJuu+8jOa9nOW/g+eglOept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jOiCpOmXrumimO+8jOS4gOW/g+S4uuWls+S6uueahOe+juS4veS6i+S4muWBm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hZHlhZC04MzAw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2FkeWFkLTgzMDA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C8804700A0B233F67E6454E903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