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CB85DE982482BB328F022BD37C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CB85DE982482BB328F022BD37C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Oj6ZuoRkxPV0VSUkF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6Iqx55Oj6Zuo5raC5paZ56eR5oqA5pyJ6ZmQ5YWs5Y+45piv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LyB5Lia77yM5L2N5LqO5bGx5Lic55yB6Z2S5bee5biC5byl5rKz6ZWH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76KaB5LuO5LqL5rC05oCn5bu6562R5raC5paZ44CB5pyo5Zmo5raC5paZ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aC5paZ5ZKM6Ziy5rC05raC5paZ5Y+K5rC05oCn5bel5Lia5raC5paZ562J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ZKM6ZSA5ZSu44CCPC9wPjxwPuS7peKAnOaUueWPmOihjOS4mu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nsOagvOWxgOKAneS4uuS8geS4muS9v+WRve+8jOehrueri+WBmuWFt+acieaWh+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a2guaWmeeahOWPkeWxleebruagh++8jOenieaJv+KAnOivmuS/oeW+heS6uuWLp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KAneeahOS7t+WAvOingu+8jOWAoeWvvOWkmui1ouWFseiNo+WSjOiwkO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dgOWKm+aJk+mAoOWOmumHjeeahOS8geS4muaWh+WMlu+8jOW9ouaIkOS6h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+ezu+OAgjwvcD48cD7kuKXmoLzmjInnhadJU085MDAx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ov5vooYzov5DkvZzvvIzlubblvJXov5vkuob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rqHliIbljaHnrqHnkIbkvZPns7vvvIzlu7rnq4vlhbblpb3nmoTkuqflk4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nlKjmiLfmnI3liqHkvZPns7vvvIzlrp7njrDkuobnlJ/kuqfjgIHplIDllK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nu5/ljJblkozop4TojIPlj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eWZsb3dlLTM3MTMxNC5odG1sIj5odHRwczovL2RxY20ubmV0L3dlbmFuL2hi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LTM3MT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CB85DE982482BB328F022BD37C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