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4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C43453271A3F33D473AE76F0AA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C43453271A3F33D473AE76F0AA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6YCa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blsbHluILkuqTpgJrnlLXnur/nlLXnvIbmnInpmZDlhazlj7jvvIwo5Y6f5piG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5S157q/55S157yG5oC75Y6CKeW7uuS6jjE5ODXlubTliJ3vvIzmmK/nlJ/kuqf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nlLXnur/nlLXnvIbnmoTkuJPkuJrlhazlj7jjgII8L3A+PHA+5YWs5Y+45oul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6Imv55qE5YWJ57yG44CB55S157q/55S157yG5Yi26YCg6K6+5aSH5ZKM5ruh6La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OA6aqM6LSo6YeP55uR5o6n55qE5pW05aWX5py65qKw54mp55CG44CB5YWJ55S1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44CB6K6h6YeP5Luq5Zmo77yM5YWJ57qk5YWJ57yG55qE5Li76KaB5rWL6K+V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O576O5Zu944CB5b635Zu944CB5pel5pys562J5Zu95byV6L+b44CCPC9wPjxwPkdZ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WUEzM+OAgUdZRlRLWSDlnovlhYnnvIblpKfph4/kvb/nlKjkuo7ln47luILnm5Hmjq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kuqflk4Hlt7Looqvlm73lrrbkvJflpJrlt6XnqIvlj4rlhajluILpgZPot6/nm5Hm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nrpfmnLrjgIHpgJrkv6HnrYnnu7zlkIjnvZHvvIzku6Xlj4pDQVRW5a695bim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6LCD5bqm6YCa5L+h44CB55uR5o6n562J6YeH55So44CC5LyB5Lia5Y2B5YiG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byA5Y+R77yM4oCc55So5oi35YWJ57yG4oCd77yI5a6k5YaF5biD57q/6L2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J5Y+v5pu/5Luj5ZCM57G76L+b5Y+j5Lqn5ZOB77yM5Y+X5Yiw55So5oi35qyi6L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O6LaK5p2l6LaK5aSa55qE5aSW6LWE77yI6L2v5YWJ57yG6L+e5o6l5Zmo77y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L2/55S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MTYuaHRtbCI+aHR0cHM6Ly9kcWNtLm5ldC93ZW5hbi9qdHAtMTQ0M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C43453271A3F33D473AE76F0AA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