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1E677867A904117E0F833FC52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E677867A904117E0F833FC52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pa56YCB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6vmlrnnp5HmioDmnInpmZDlhazlj7jvvIznroDnp7DigJzlv6vmlr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gJ3vvIzlhazlj7jmmK/kuIDmlK/lubTovbvnmoToja/lupfnrqHnkIblm6LpmJ/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lrrbmiYvmnLrkubDoja/lubPlj7DvvIzlhazlj7jlnKjlm73lhoXmjqjlh7r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CB6I2v5LiK6Zeo5pyN5Yqh4oCc5b+r5pa56YCB6I2v4oCdQVBQ77yM5bm25a+5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6I2v5bqX6L+b6KGM5LqG5Y2H57qn5pS56YCg44CCPC9wPjxwPuWFrOWPu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t+eUqOiNr+S9k+W+ge+8jOS8mOWMluS6huaJi+acuueUqOaIt+err+eXh+eKtu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OkumZpOS6huS8l+WkmuadgueJjOeahOWGl+S9meW5suaJsO+8jOS4gOmUruWNs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JgOmcgOiNr+WTgeOAguWQjOaXtu+8jOWFrOWPuOWIqeeUqOenu+WKqOS6kuiBlOe9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9r+ehrOS7tuW8gOWPkeWunuWKm++8jOWcqOS4mueVjOWujOaIkOS6huS8oO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eahOWNh+e6p+aUuemAoOOAguWNh+e6p+WQjueahOW/q+aWueiNr+W6l+eah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Mh+agh+mDveavlOWOn+adpeaPkOmrmOS6hui/kTMw5YCN77yM5q+P5a626I2v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G55uW6IyD5Zu05omp5aSn5YiwNTDlubPmlrnlhazph4zvvIzoja/lk4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j4rotKjph4/moIflh4bpg73ovr7liLDnlJroh7PotoXov4fkuobkuJrnlYzpq5j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5Lul5p2l77yM5YWs5Y+46ZmG57ut6I635b6X5LqG5Lmd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Ww55m+5LiH44CB56ue5oqA5Yib5oqVNTAwMOS4h+WSjOWkqeWbvui1hOacrOi2hei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ipXotYTjgILlv6vmlrnmraPlnKjov4XpgJ/miJDplb/vvIzlhazlj7jluIzmn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vvIzorqnmr4/kuKrkurrpg73lj6/ku6Xkuqvlj5fpq5jlk4HotKj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mc3ktNjQ2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ZzeS02NDYz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E677867A904117E0F833FC52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