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4F2FFF6539C3AE9C6434B06273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4F2FFF6539C3AE9C6434B06273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2H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g5a6P5Y2H5aGR6IO277yI5p2t5bee77yJ5pyJ6ZmQ5YWs5Y+45oiQ56uL5Lq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geS4muazqOWGjOi1hOmHkeWjueS6v+mbtuaNjOS4h+S6uuawkeW4g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hkeiDtuS6p+WTgeeUn+S6p+WPiuiuvuWkh+WItumAoOS4uuS4gOS9k+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WfuuWcsOWdkOiQveWcqOe+juS4veWvjOmltueahOmSseWhmOaxn+WNl+Wy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4guiQp+WxseWMuuWig+WGhe+8jOS4jue+juS4veeahOilv+a5lumalOaxn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dreWNg+OAgeadreW+veOAgeadreWugemrmOmTge+8jOS6rOadremrmOmTge+8jOad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Tgeavl+mCu++8jOi3neemu+adreW3nuiQp+WxseWbvemZheacuuWcujE4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2B5YiG5pa55L6/5b+r5o2344CCPC9wPjxwPuWFrOWPuOebruWJjeaLpeac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Op+WItueahOWhkeaWmeazqOWhkeacuueUn+S6p+e6vzM15Y+w77yM566h5p2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DmnaHvvIzogZrkuJnng6/nvKDnu5Xnu5PmnoTlo4HnrqHnlJ/kuqfnur8xMOad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8gOWPkemrmOeyvuW6puaooeWFtzEwMDDkvZnlpZfvvIzlubTnlJ/kuqflkITnsbv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qHmnZDjgIHnrqHku7YxMDAwMOWQqOS7peS4iuOAguW5tuW3suWPluW+l+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aG577yI5YW25Lit5Y+R5piO5LiT5YipNumhue+8ie+8jOato+WcqOeUs+ivt+S4r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6aG577yM6L2v5Lu26JGX5L2c5p2DMTbpobnvvIznnIHnp5HmioDmiJDmnpwz6aG5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L6+5Yiw5Zu96ZmF5rC05bmz44CCPC9wPjxwPuWFrOWPuOWkp+WKm+WunuaW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WFtOS8geOAgeS7peS6uuS4uuacrOKAneeahOaImOeVpeaWuemSiO+8jOazq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eaWsOaKgOacr+eglOWPkeWPiuS6uuaJjeeahOW8lei/m+WSjOWfueWF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7j+iQpe+8jOmAoOWwseS6huS4gOaJueaKgOacr+aIkOeGn+OAgeW5tOm+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QiOeQhuOAgeS4k+S4muWMlueoi+W6pumrmOeahOWRmOW3pemYn+S8j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mrmOe6p+W3peeoi+W4iOS7peS4ijXlkI3vvIzkuK3nuqf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oZXlo6vku6XkuIrlrabljobvvIkxMOWQje+8jOWkp+S4reS4k+S7peS4iuWtpuWO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35aSH5LqG6ZuE5Y6a55qE5oqA5pyv5a6e5Yqb44CC5YWs5Y+45LiO5rWZ5rGf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rWZ5rGf55CG5bel5aSn5a2m44CB5rKz5YyX5aSn5a2m562J5Zu95YaF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a2m5bu656uL5LqG5Lqn5a2m5LiA5L2T55qE5ZCI5L2c5YWz57O777yM5YWx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s5YWs5Y+45Lqn5ZOB55qE6auY56uv6aKG5Z+f77yM5Lul5byV5a+8566h6YGT5Y+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N5aWX6KGM5Lia55qE5Y+R5bGV5pa55ZCR44CCPC9wPjxwPuaJgOacieS6p+WTge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MluWtpuW7uuadkOi0qOmHj+ebkeedo+ajgOmqjOS4reW/g+OAgeWbveWutuWhke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i0qOmHj+ebkeedo+ajgOmqjOS4reW/g+OAgeWbveWutuW7uuetkeadkOaWmea1i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5luWNl+Wkp+WtpuajgOa1i++8jOWQhOmhueaKgOacr+aMh+agh+i+vuWIs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awtOW5s+OAguaJgOacieS6p+WTgeiuvuiuoeWdh+mHh+eUqOasp+a0sueahO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lOaJgOacieWOn+adkOaWmeeahOmAieeUqOWPiuWKoOW3pea1geeoi+mDve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uagh+WHhiwg5LiN5pat5by65YyW5oqA5pyv5Yib5paw77yM5omA5byA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p2Q566h5Lu25Y+K6K6+5aSH6L6+5Yiw5Zu96ZmF5YWI6L+b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Amui/h+S6hklTTzkwMDHlm73pmYXotKjph4/kvZPns7vorqTor4H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iupOivgeWSjE9IU0FTMTgwMD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or4HkuabjgII8L3A+PHA+5Li65LqG5a6e546w5Lqn5Lia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WI5ZCO5Zyo5Zub5bed5oiQ56uL5LqG5a6P5Y2H5aGR6IO277yI5oiQ6YO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Zyo5bGx5Lic5oiQ56uL5LqG5a6P5Y2H5aGR6IO277yI6Z2S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Zyo5rGf6IuP5reu5a6J6K6+56uL5LqG5aSn5Z6L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2t5bee5Li65Lit5b+D6L6Q5bCE5YWo5Zu9MzLnnIHluILnmoTnrqHpgZP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qflk4HplIDllK7mianlpKfkuobmuKDpgZPvvIzlubbnu4Tlu7rkuoblhajlm73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kvZPns7vvvIzkuqflk4HlnKjlhajlm73lkITlnLDnmoToh6rmnaXmsLT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lIDllK7vvIzlubbkuLrlm73lhoXlpJrlrrbkuIrluILlhazlj7jov5vooY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nI3liqHlpoLvvJrkuprlpKfjgIHkuK3otKLjgIHlm73pgJrjgIHmsLjpq5j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mgZLmnbDjgIHpm4TloZHjgIHmo67mma7ku6Xlj4o3MOS9meWutuS4reWwj+euo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i/m+ihjOS6p+WTgemFjeWll+OAguiHs+S7iuWcqOWMl+S6r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WOpumXqOOAgemVv+aymeOAgeWNl+S6rOOAgea1juWNl+OAgemDkeW3n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OAgeatpuaxieOAgea3seWcs+OAgeS5jOmygeacqOm9kOOAgeWTiOWwlOa7qOeti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cge+8iOW4gu+8ieiuvueri+S6huWKnuS6i+iQpemUgOacjeWKoeacuuae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FqOWbveWQhOWkp+WfjuW4guiuvueri+S6hjEwMOS9meWutue7j+mUgOacuuae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WPkeWxleaJk+S4i+S6huWdmuWunueahOWfuueh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Nzai0xNzAyN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3NqLTE3MDI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4F2FFF6539C3AE9C6434B06273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