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2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B95B0263C5FFFFECA2B67ED31FD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95B0263C5FFFFECA2B67ED31FD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lEUk8gUExBU1Tmtbflvrfmr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1t+W+t+asp++8iEhZRFJPIFBMQVNU77yJ5L2c5Li65b635Zu9wrfo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hLQU4tdGhlcm1hbO+8iembhuWbouWIm+WKnuS5i+WIneWwseaIkOeri+eahOWTgeeJ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S6juS4iuS4lue6qjgw5bm05Luj77yM5piv5qyn5rSy55Sf5Lqn6YeH5pqW5a6J6KO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KM566h6YGT57O757uf55qE5aSn5Z6L55Sf5Lqn5ZWG5LmL5LiA44CC5LyB5Lia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635Zu954m5572X5pav5aSa5aSr77yM5bel5Y6C5Y2g5Zyw6Z2i56ev57qmM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nIk3MDDlpJrlkI3lkZjlt6XvvIzlhbbkuK0xNTDkvZnlkI3noJTlj5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Jvmi6XmnInlm73pmYXmoIflh4bnmoTnrqHpgZPnoJTlj5HjgIHnlJ/kuqfjgIHlron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4rnlJ/kuqfmtYHmsLTnur/jgII8L3A+PHA+5LyB5Lia56eJ5om/5b635Zu9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b+D57K+56We77yM5Lqn5ZOB55Sf5Lqn5LuO5rqQ5aS05oqT6LW377yMUFAtU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dpeiHquS6juWFqOeQg+aegemrmOWTgei0qOWMluW3peWOn+aWmeeUn+S6p+WOgu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Ml+asp+WMluW3pe+8m+iAjOmHkeWxnuS7tuadpeiHquS6juasp+a0suS8mOi0q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mTnOW4puWQiOmHkeWNiuaIkOWTgeeUn+S6p+WVhuKAlOKAlOe7tOWFsOW+t++8m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p+ihjOW+t+WbvURJTjgwNzcvODA3OCxESU4xNjk2MueUn+S6p+agh+WHhuOAgua1t+W+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+WTgeWdh+mAmui/h+WFqOeQg+WQhOWkp+ajgOa1i+S4reW/g+iupOivgeWPiuawtOi0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upOivgeOAgjwvcD48cD4yMDEy5bm0M+aciO+8jOadreW3nuS5kOW7uuW7uuadk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4juW+t+WbvcK36IKv5qOu6ZuG5Zui77yIS0FOLXRoZXJt77yJ6L6+5oiQ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5bCGSFlEUk8gUExBU1TmtbflvrfmrKflk4HniYznrqHpgZPns7vnu5/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kuK3lm73ljLrln5/vvIzkuLrkuK3lm73nlKjmiLfmj5Dkvpvpq5jlk4H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kvJjotKjnmoTmnI3liqHvvIzluKbmnaXlronlhajnjq/kv53nmoTlsYXlrrb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mQ5bu65bu65p2Q5Z2Q6JC95LqO576O5Li955qE6KW/5a2Q5rmW55WULC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mtbflvrfmrKfkuK3lm73ljLrln5/nianmtYHphY3pgIHkuK3lv4PjgILlhazlj7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6XmnInkuLDlr4znmoTooYzkuJrnu4/pqozvvIzlr7nluILlnLrmnInnnYDmt7HliLv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uobop6PluILlnLrnmoTliqjmgIHpnIDmsYLkuI7lj5HlsZXotovlir/jgIL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vvIzlt7LlnKjlhajlm73lvIDorr7lpJrlrrbkuJPljZbpl6jlupflj4rkvJflpJr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I3liqHnvZHngrnvvIzlubblu7rnq4vlpJrkuKrnianmtYHphY3pgIHkuK3lv4P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mlrnkvr/jgIHlv6vmjbfnmoTmnI3liqHvvIzmu6HotrPlrqLmiLfnmoTpnID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uO5Yib56uL5LmL5Yid5bCx5bu257utSFlEUk8gUExBU1Tmtbflvrf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mnI3liqHmqKHlvI/vvIzms6jph43kuqflk4HkuI7mnI3liqHvvIzkuI7mgL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orr7nq4vkuobln7norq3kuK3lv4PvvIzlu7rorr7kuobkuIDmlK/lkIjmoLz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3liqHlt6XnqIvluIjkuI7plIDllK7lm6LpmJ/vvIzmnI3liqHkuo7lhajlm73nlKj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mQ5bu65bu65p2Q6K6h5YiS5Zyo5pyq5p2l5LiJ5bm05YaF5Zyo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K6+56uL54mp5rWB6YWN6YCB5Lit5b+D77yM5bu656uL5a6M5ZaE55qE5ZSu5YmN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ZSu5ZCO5pyN5Yqh5L2T57O744CC5LiN5pat5pW05ZCI5YWo55CD5LyY6LSo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o+Q5L6b546v5L+d44CB5a6J5YWo55qE5Lqn5ZOB77yM5pyJ56ue5LqJ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ZKM5pyN5Yqh77yM5L2/5YWs5Y+45aeL57uI5aSE5LqO6KGM5Lia5YmN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t5Zu95pyJ5b2x5ZON5Yqb55qE6L+b5Y+j5raJ5rC057O75YiX5Lqn5ZOB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j5Yaz5pa55qGI5L6b5bqU5ZW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WRybyBwbC0yMDY1OTkuaHRtbCI+aHR0cHM6Ly9kcWNtLm5ldC93ZW5hbi9o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bC0yMDY1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95B0263C5FFFFECA2B67ED31FD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