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11:03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220010F75FCE429A2155D5462BCE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220010F75FCE429A2155D5462BCE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d6b6ZQ0w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nem+meeJjOeyvuWTgee6v+e8humatuWxnuS6juWMl+S6rOW4guW+t+Wxsee6v+e8hu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+8jCDljJfkuqzluILlvrflsbHnur/nvIbmnInpmZDlhazlj7jmiJDnq4vkuo4xO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Yib5aeL5LqO5YyX5Lqs5biC5pyd6Ziz5Yy644CCMjAwNuW5tOWOguWMuuaJqeW7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sOmAieWdgO+8jOaBsOmAouaIv+WxseWMuuaUv+W6nOaLm+WVhuW8lei1hOaJgOS7peaQ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s+WMl+S6rOW4guaIv+WxseWMuuefs+alvOmVh+W3peS4muWMuuOAgjIwMTHlubTljaDln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uqnlnLDnmoTmlrDljoLljLrlrozlt6XvvIzmlrDljoLljLrlrozmiJDlkI7miJDkuLr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uILmnInop4TmqKHnmoTpm4bnoJTlj5HjgIHliLbpgKDjgIHnlJ/kuqfjgIHplIDllK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kuo7kuIDouqvnmoTnlLXnur/nlLXnvIbkvIHkuJrjgILmioDmnK/lipvph4/pm4Tlj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DmnK/oo4XlpIfnsr7oia/vvIzmo4DpqozmtYvor5XmiYvmrrXlhYjov5vpvZDlpIf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pmaTnlYXplIDlhajlm70yMOWkmuS4quecgeW4guiHquayu+WMuuWklu+8jOabtOi/n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nOWNl+S6muOAgeasp+a0suOAgemdnua0suetieWbveWutuOAgjwvcD48cD7ljJfkuqz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sbHnur/nvIbmnInpmZDlhazlj7jkuIDnm7Tnp4nmib/nnYDigJzliJvkuJbnlYzkuIDmt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vvIzlh7rkuIDmtYHkuqflk4HvvIzpgIHkuIDmtYHmnI3liqHvvIzmoJHkuIDmtYH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igJ3nmoTlvrflsbHnu4/okKXlrpfml6jvvIzmiorigJzlvrflsbHigJ3lu7rmiJDnp5H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vvIzmioDmnK/lhYjov5vvvIzmlYjnm4rkuIDmtYHnmoTnjrDku6PljJbkvIHkuJ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ov5jkuIDnm7Tnp4nmib/nnYDigJzkvb/nlKjliY3kuLrmgqjnnYDmg7PvvIzkvb/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rqnmgqjmu6HmhI/vvIzkvb/nlKjlkI7orqnmgqjmlL7lv4PigJ3nmoTmnI3liqHmib/or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ng63mg4XkuI7or5rkv6HmiZPpgKDigJzkuIDlv4PkuLrlrqLmiLfigJ3nmoTmnI3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kvIHkuJrjgII8L3A+PHA+4oCc5b635bGx4oCd5Lqn5ZOB5bm/5rOb5riX6YCP5Yiw5rC0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Yqb44CB5LyB5Lia5bu6562R44CB55+z5YyW44CB5py65Zy644CB54Wk55+/44CB6ZOB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Lev562J5ZCE5Liq6aKG5Z+f44CC5YyX5Lqs5biC5b635bGx57q/57yG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6Ie05Yqb5LqO55So5omA5a2m5omA5YGa5Li677yM5raI6LS56ICF5o+Q5L6b5pu0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5qE5Lqn5ZOB5LiO5pu05Yqg5ZGo5Yiw55qE5pyN5Yqh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jbGNsLTE0NjY2Ny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NsY2wtMTQ2NjY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220010F75FCE429A2155D5462BCE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