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C2801DBD412F23AC1A99FA3EAA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C2801DBD412F23AC1A99FA3EAA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bifUFJFQklS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s5Y+45oiQ56uL5LqOMTk5OOW5tO+8jOWxnuS6juWbveWGhemmluaJue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tOaAp+eOr+S/neWGheWkluWimeS5s+iDtua8huOAgeawtOaAp+acqOWZqOa8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WcsOWdqua8huOAgeawtOaAp+W3peS4mua8huetiee7v+iJsueOr+S/nemrmOenkeaK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2guaWme+8jOWFrOWPuOeUn+S6p+iuvuWkh+WFiOi/m++8jOW5tuW8lei/m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iHquWKqOeUteiEkeiwg+iJsuezu+e7n+OAgjwvcD48cD7lhazlj7jkuLvopoH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p3puJ/igJ3niYzlhoXlpJblopnkubPog7bmvIbjgIHnoILog7bmvIbjgIHnnJ/nn7P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gKflnLDlnarmvIbjgIHmsLTmgKfmnKjlmajmvIbjgIHmsLTmgKfpmLLplIjm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loZHmlpnmvIbnrYnmtoLmlpnvvIzlhazlj7jov5jnlJ/kuqflpJbkv53muKnnoIL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pJblopnohbvlrZDjgIHmi4nnurnkuK3mtoLjgIHmta7pm5XkuK3mtoLnrYnmtoL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qflk4HvvIzlk4Hnp43pvZDlhajvvIzotKjph4/kvJjlvI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ucHJlYmlyLTMxNzQ1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ucHJlYmlyLTMxNz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C2801DBD412F23AC1A99FA3EAA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