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08969F88754D605228872DAAC4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8969F88754D605228872DAAC4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ub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HlubTvvIzlm73lhoXnn6XlkI3nmoRQVkMtVe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DjgIFQVkMtTeeuoeadkOOAgea7tOeBjOW4puOAgei9r+W4pueUn+S6p+WOguWu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6uueVnOmlruawtOOAgeiKguawtOeBjOa6ieetieeuoemBk+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OAgeiuvuiuoeS6j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msrPljJflhbTnm5v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kuJrmnInpmZDlhazlj7jvvIzlp4vlu7rkuo4xOTgx5bm077yM6Iez5LuK5bey5pyJ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vvIznjrDlt7Llj5HlsZXmiJDlhbfmnInkuIDkur/kuKTku5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YTkuqfvvIzoh7Tlipvkuo7kurrnlZzppa7msLTjgIHoioLmsLTngYzmuonnrYn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noJTlj5HjgIHnlJ/kuqfjgIHplIDllK7jgIHorr7or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njrDku6PljJbkvIHkuJrjgII8L3A+PHA+5YW055ub566h5Lia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6Gs6IGa5rCv5LmZ54Ov77yIUFZDLVXvvInjgIHogZrkuZnng6/vvIhQ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S4meeDr++8iFBQ77yJ44CB5oqX5Yay5pS55oCn6IGa5rCv5LmZ54Ov77yIUFZDLU3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jgIHmu7TngYzluKbjgIHova/luKbnmoTnlJ/kuqfljoLlrrbjgILog73nlJ/kuq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i02MzDmr6vnsbPnmoTlkITnp43op4TmoLzloZHmlpnnrqHmnZAxMDAw5L2Z56eN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G5Yir5omn6KGM5Zu95a625qCH5YeGR0IvVDEwMDAyLjEtMjAwNuOAgUdCL1QxMzY2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44CBR0IvVDEzNjYzLTIwMDDjgIFHQi9UMTk4MTIuM+KAlDIwMDjjgIFHQi9UMTk4MTIu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DXjgIHovbvlt6XkuJpRQi9UMTkyOS0yMDA244CB5bu66K6+5LiaQ0ovVDI3Mi0yM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REI2NS9UMjk1My0yMDA577yM5ZCE56eN566h5p2Q55qE5L2/55So5Y6L5Yqb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6ZW/5bqm5Z2H5Y+v5oyJ55So5oi36ZyA5rGC6K6i5Yi255Sf5Lq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euoeS4muWni+e7iOaKiuS/oeiqieWSjOS6p+WTgei0qOmHj+aUvuWcqOesrOS4g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SLku6Xkv6HoqonmsYLlj5HlsZXvvIzku6XotKjph4/msYLnlJ/lrZgi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o5p2Q5paZ5YWo6YOo5p2l5rqQ5LqO5Zu95a625aSn5Z6L5YyW5bel5Y6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B5peg5ZGz77yM5Lqn5ZOB5rex5Z+L5Zyw5LiL77yM57uP5LmF5LiN6IWQ6Jq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rC06LSo77yM5L2/55So5a+/5ZG95Y+v6L6+NTDlubTvvIzkuqflk4HplIDlvo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mt7Hlj5fnlKjmiLflpb3or4TvvIzkuqflk4HkuIDnu4/lj5Hlh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KjmiLfnrb7orqLkuqflk4HotKjph4/kv53or4HkuabvvIzlnKjmraPluLjkvb/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kuqflk4Hlh7rnjrDku7vkvZXotKjph4/pl67popjvvIzlnKjkupTlubTlh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tKfjgIHmjaLotKflj4rkuqflk4HnmoTov5DovpPnrYnotLnnlKjjgII8L3A+PHA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66h5Lia5oul5pyJMzDlpJrmlK/ln47luILkvpvmsLTjgIHlhpznlLDoioLmsLTngYzm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lvJXmsLTjgIHmu7TngYzjgIHllrfngYzjgIHlvq7llrflt6XnqIv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pIfmnInlvIDmsp/mnLrjgIHloZHmlpnnrqHmnZDlr7nnhIrmnLrnrYn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nIkyNuWQjeS4reOAgemrmOe6p+S4k+S4muaKgOacr+iBjOensOS6uuWRm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a5m++8jOaUtui0ueWQiOeQhu+8jOWPr+aPkOS+m+WuieijheaKgOacr+aMh+Wvv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3peeoi+aWveW3peOAgjwvcD48cD7pnaLlr7nlrqLmiLflhbTnm5vnrqHkuJr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lJ/kuqfogIXvvIwg5pu05piv5LuW5Lus55qE5ZCI5L2c6ICF77yMIOaYryLku6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vmm7Tlpb0i55qE5YWx5ZCM5oS/5pyb55qE5pyA57uI5L2T546w77yMIOaYr+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ahOS8uuacjeWQjuaPtOOAgjwvcD48cD7lhbTnm5vnrqHkuJrkuI7lrqLmiL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ul5ZOB54mM5b2i6LGh44CB5Lqn5ZOB6LSo6YeP5ZKM5LyY6LSo55qE5pyN5Yqh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IOS7pee7j+iQpeWQiOS9nOWSjOivmuS/oeS4uue+vee/vO+8jCDku6XlhbHlpb3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Lrln7rnoYDvvIwg6Ie05Yqb5LqOIuaKiueOr+S/neWSjOWBpeW6t+S8oOe7m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SLvvIwg5Lul5LiT5Lia5Yib6YCg5Lu35YC877yMIOS4k+azqOaIk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NneS00NDYy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2d5LTQ0NjI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8969F88754D605228872DAAC4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