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C6D93356A93D0EE0B78057CD88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C6D93356A93D0EE0B78057CD88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a6eR1VT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wt+WunuWGnOeJp+mbhuWbouiHqjE5OTnlubTliJvlu7rku6XmnaXvvIz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sLflrp7kuI7mgqjlhbHlkIzliIbkuqvigJ3nmoTkvIHkuJrnkIblv7XvvIzku6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LrlhYjlr7zvvIzoh7Tlipvkuo7mjqjliqjmiJHlm73nlZzniafkuJrnmoTlgaXlur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pm4blm6Lmi6XmnInppbLmlpnnlJ/kuqflkoznp43njKrnuYHogrLkuKTlpKf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kuqflk4HlkozmioDmnK/kvJjlir/vvIznjrDmi6XmnInppbLmlpnliqDlt6Xl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GF5Zu95YaF6aWy5paZ5LyB5Lia5YmN5YiX44CC6LC35a6e56eN54yq5Lqn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eWutuenjeeMquWcuue5geiCsuWfuuWcsO+8jOWFtuS4reelluS7o+enjeeMquWcujH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ku6Pnp43njKrlnLo05Liq77yM546w5a2Y5qCP5Z+656GA5q+N54yqNjAwM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PkOS+m+enjeeMqjjkuIflpLTvvIzllYblk4HnjKo15LiH5aS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c2d1c2hpLTI3NzMz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zZ3VzaGktMjc3M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C6D93356A93D0EE0B78057CD88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