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55435F88E717A96DA665090858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5435F88E717A96DA665090858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qo5paH5YyWQ0NQ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GU5Yqo5paH5YyW77yI5YyX5Lqs77yJ5pyJ6ZmQ5YWs5Y+45Lul5Z+O5bi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bGVk5pWw5a2X5aSn5bGP5aqS5L2T5bm/5ZGK5Li65Li76JCl5Lia5Yqh77yM5ouf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Zu96KaG55uW5bm/55qE5Z+O5biC5bm/5ZGK6IGU5pKt572R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Wkp+WKm+aOqOWKqOaWh+WMluWIm+aEj+S6p+S4muWPkeWxleaUv+etlu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iBlOWKqOaWh+WMlu+8iOWMl+S6rO+8ieaciemZkOWFrOWPuOWtleiCsu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JmOaKlei1hOaWueiBlOW7uuWFieeUte+8iOivgeWIuOS7o+egge+8mjMwMDI2Oe+8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i1hOacrOWSjOaIt+WklkxFROaVsOWtl+Wkp+Wxj+i1hOa6kOS8mOWK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aXoOWPr+WkjeWItueahOmAn+W6pu+8m+enieaJv+edgOKAnOS7peWuouaIt+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W4guWcuuetlueVpeS4uuWvvOWQkeKAneeahOacjeWKoeeQhuW/t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3qOWfn+OAgei3qOeVjOeahOaIt+WkluS8oOaSre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nm67liY3mi6XmnInmiLflpJZMRUTlpKflsY/otYTmupD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MDDkuKrkuIDjgIHkuozjgIHkuInnur/kuK3lv4Pln47luILnmoTllYbkuJrl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PjgIHkuLvlubLpgZPvvIzmnInmlYjopobnm5Y15Y2D5LiH5Lq6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+X5LyX6ZSB5a6a6LSt5Lmw5Yqb5by644CB5raI6LS56ZyA5rGC5pe6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raI6LS5576k5L2T44CC5Yet5YCf5Yib5paw55qE5oqA5pyv77yM55yf5q2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B6auY6aKR546H6Kem6L6+55qE5oi35aSW5bm/5ZGK5YWo5Zu96IGU5pKt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kuS9k+WTgei0qOaYr+W5s+WPsOaehOW7uueahOWfuuefs+OAguaKlei1hO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WFieeUteS9nOS4uuS4reWbvUxFROaYvuekuuihjOS4mueahOS9vOS9vOiAh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0xFROW6lOeUqOS6p+WTgeW8gOWPkeOAgeeUn+S6p+WSjOmUgOWUru+8jOS4ukx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aYvuekuuW6lOeUqOS6p+WTgeaPkOS+m+ezu+e7n+ino+WGs+aWueahiOOAguWFt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KgOacr+acjeWKoeWboumYn++8jOaIkOS4ukNDUFXlqpLkvZPnu4jnq6/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mkq3lh7rnmoTlnZrlrp7kv53pmpzjgII8L3A+PHA+5Li65bqU5a+55oi35aS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Ww5a2X5YyW44CB56S+5Lqk5YyW55qE5Y+R5bGV6LaL5Yq/77yM5pu0552A5Yqb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qS5L2T5ZOB54mM5Yqb55qE5rex5bqm5Ye65Y+R77yM5o+Q5Y2H5bm/5ZGK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n5ZKM5aqS5L2T6KGo546w55qE54us56uL5Liq5oCn77yM5bm25rGH6IGa5LiA5om5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w5a2X5paw5aqS5L2T5bm/5ZGK55qE5Yib5oSP5Z6L5Lq65omN77yM5YWF5Yi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VeS8oOaSrea9nOWKm++8jOS4uuWuouaIt+aPkOS+m+aViOaenOaJqeWkp+WMlu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+aMgeOAgjwvcD48cD7ogZTliqjkuI3ku4XlnKjkuI7lrqLmiLflkIjkvZznmoTkuo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mj5DkvpvkuKrmgKfjgIHlv6vmjbfnmoTnrZbliJLlkozmiafooYzmlrnmoY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mlYjmnpzor4TkvLDkuIrvvIzmm7TmmK/kuI3mg5zmipXlhaXljYPkuIflhYPlt6j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lm73pmLLlpKflrablhbHlkIznoJTlj5Hlh7rigJzlj5fkvJflrp7ml7b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5HmjqflubPlj7DigJ3vvIzmmK/kuLrlkIzooYzpppbliJvjgILov5nkuIDlubP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mmK/lnKjmiLflpJbmlYjmnpzor4TkvLDnoJTnqbbmlrnms5XkuIrlj5b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gKfnqoHnoLTvvIzorqnlrqLmiLfnmoTmipXlhaXlm57miqXlj5jlvpfmm7Tliq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ph4/ljJbvvIzlpKflpKfmj5Dpq5jkuobkuI7lrqLmiLfpl7TnmoTkupLkv6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kd2hjY3B1LTE2MDc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kd2hjY3B1LTE2MDc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5435F88E717A96DA665090858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