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3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8E962FEFB377EB7B743CB380B4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8E962FEFB377EB7B743CB380B4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L6JWVVBTkhV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oWI5rqq5biC6L+c6L6J54Wn5piO55S15Zmo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S4k+mXqOeUn+S6p0xFROW3peefv+eBr+OAgUxFROS4iemYsueBr+OAgUxFROWj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ezu+WIl+S6p+WTgeOAguWFrOWPuOS9jeS6juWugeazouaFiOa6quW4guS4ieWMl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W3peS4muWMuu+8jOWNoOWcsOmdouenrzE2MDAw5bmz5pa557Gz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nOi+ieaWsOWOguWMuumFjeWkh+azqOWhkeOAgem9v+ebmOWGsuWOi+a2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Br+mlsOe7hOS7tuOAgeijhemFjee6v+etieiuvuWkh++8jOWFt+Wkh+W5tOS6pzM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+eBr+WFt+eahOiDveWKm+OAguebruWJjei/nOi+ieW3sumAmui/h+Wkmumhue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peagvOaMieeFp0lTTzkwMDHlkoxDReOAgUdT5qCH5YeG5o+Q5L6b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i/nOi+ieS7peaIkOS4uuS4k+S4mueahElQNjXojaflhYnnga/nga/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kuYvkuIDkuLrnm67moIfvvIzop4bliJvmlrDkuLrliqjlipvmupDms4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LrkuYvliqrlip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eXVhbmh1LTM2MTEwOS5odG1sIj5odHRwczovL2RxY20ubmV0L3dlbmFuL3loeXVhbmh1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8E962FEFB377EB7B743CB380B4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