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3:1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062E1BBC50D1C6EE4E46F541A1EB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62E1BBC50D1C6EE4E46F541A1EB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rKD54m5V290Z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ZCJ5p6X55yB5rKD54m5566h5Lia5pyJ6ZmQ5YWs5Y+45oiQ56uL5LqOMjAxM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mVv+aYpeW4guWQiOmahuW3peS4muWbreayg+eJuei3r++8jOWNoOWcsOmdouen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pa557Gz77yM5bu66K6+5oqV6LWENjAwMOS4h+WFg++8jOW7uuetkemdouenrzE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6K6+6K6h5bm0UFZD44CBUEXnrqHpgZPkuqfph48zMDAwMOWQqO+8jOiK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jOa6ieacuuaisOiuvuWkhzEwMDAw5Y+w77yI5aWX77yJ44CCPC9wPjxwPuWFrOWPu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6jOWNgeW5tOeahOeglOWPkeOAgeeUn+S6p+eahOaIkOeGn+WOhueoi+WSjOWNgeS9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4guWcuui/kOS9nOe7j+mqjOS9nOS4uuWIm+W7uuWfuuehgO+8jOaYr+mbhuenkeeg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S6juS4gOS9k+eahOWhkeiDtueuoemBk+WSjOeBjOa6ieadkOaW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8geS4muOAguWFrOWPuOaLpeacieWbveWGheWkluaKgDwvcD48cD7mnK/pooblhY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ljZXjgIHlj4zonrrmnYbnrqHmnZDnlJ/kuqfnur/vvIzkuLvopoHnlJ/kuqdQV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VBWQy1N44CBUEXnu5nmsLTnrqHpgZPvvJtQVkMtVeOAgVBF6IqC5rC054GM5rqJ55S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Qy1QVkPpq5jljovnlLXnvIbmiqTlpZfnrqHvvJtQReW4guaUv+aOkuawtOeuo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WQ+OAgVBF5Z+L5Zyw6YCa6K6v566h6YGT77yb5ru054GM566h77yb5ru054GM5bim77yb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rC05bim77yb5b6u5Za35bim44CBUEXova/nrqHjgIHoloTohpzjgIHmo5rohpzmjKT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LnloZHjgIHms6jloZHliLblk4HvvJvngYzmuonnlKjpppbpg6jov4fmu6TlmajjgIHm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rr7lpIfjgIHmmbrog73muKnlrqTns7vnu5/jgIHmmbrog73vvIjkvpvmsLTjgIHngYzm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jqfliLborr7lpIfjgIHllrfngYzmnLrlj4rllrfngYzlmajmnZDnrYnlhpzkuJrmnLrm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lub/ms5vlupTnlKjkuo7vvJrlronlhajppa7msLTlt6XnqIvjgIHlhpzkuJ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gYzmuonlt6XnqIvjgIHoh6rmnaXmsLTlt6XnqIvjgIHluILmlL/mjpLmsLTlt6XnqI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nu7/ljJblt6XnqIvjgIHnlLXkv6Hlt6XnqIvjgIHlpKnnhLbmsJTvvIjnhaTmsJT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gIHlt6XnqIvjgIHnva7mjaLpkqLnrqHpk7jpk4HnrqHmsLTms6XnrqHlt6XnqIvlj4r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poobln5/nrYnjgII8L3A+PHA+5YWs5Y+45Y+R5bGV6Iez5LuK5aeL57uI56eJ5om/4o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pys77yM5oOg5rCR5Yip5rCR4oCd55qE5a6X5peo77yM5Zyo6IqC5rC054GM5rq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p2R5a6J5YWo6aWu5rC05pa56Z2i5L2/5YW25pWw55m+5LiH576k5LyX5b6X5Yiw5YiH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77yM5bm25Y+X5Yiw56S+5Lya5ZCE55WM5bm/5rOb5aW96K+E5ZKM6LWe6KqJ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q+P5bm05a6e5pa96IqC5rC054GM5rqJ5bel56iLNTDkvZnkuIfkuqnvvIzlj6/kv4P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lubTkuqfph4/lpJrlop7mlLY5MDAw5LiH5YWs5pak77yM5Yac5rCR5bm05aKe5Lqn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6L6+MS425Lq/5YWD44CC5YWs5Y+45oiQ56uL6Iez5LuK5omA5a6e5pa95Yac5Lia54GM5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7Sv56ev5aKe5Lqn44CB5aKe5pS2OOS6v+WFg+W3puWPs++8m+WunuaWveeahO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guawtOeBjOa6ieW3peeoi+iKgue6puawtOi1hOa6kOe6pjMuNuS6v+eri+aWueexs+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eahOWGnOadkeWuieWFqOmlruawtOW3peeoi+S9vzgwMOS9meS4h+WGnOeJp+awkeWP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nd0d290ZS0yMjY0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qd3R3b3RlLTIyNjQ1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62E1BBC50D1C6EE4E46F541A1EB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