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1E7FD4BFE44246268C0E243994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E7FD4BFE44246268C0E243994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76O56ul5bm0TUVOR01FSVRPTkdOSUF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urfpn7XlrrblhbfmnInpmZDlhazlj7jvvIz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YnmlofljJblj5HmupDlnLDjgIHkupTnnIHpgJrooaLjgIHlm73lrr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igJTigJTlvpDlt57luILjgII8L3A+PHA+5YWs5Y+457uP6L+H5LqG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77yM546w5bey5Y+R5bGV5oiQ5Li6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6Z2S5bCR5bm05a625YW36aKG5Yab5LyB5Lia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YS/56ul5a625YW344CB6Z2S5bCR5bm05YWo5a6e5pyo5a625YW3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bCG6L+RNTAw5Lq677yM5YW25Lit6K6+6K6h5Lq65ZGYNTDkvZnkurrvvIz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nZLlsJHlubTlrrblhbfnlJ/kuqflkozliLbpgKDnmoTpq5jnuqfmioDluIg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ZCM5pe277yM6L+Y5LiT6Zeo6K6+572u5LqG5rK55ryG5YyW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72u5LqG5b6u5py65YWJ5rO95bqm5Luq44CB5raC5paZ57uG5bqm5Luq44CB55S15Y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ryG6Iac5pCe5Yay5Ye75rWL6K+V5Luq562J5qOA5rWL6K6+5aSH77y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aG555CG5YyW5oyH5qCH6L+b6KGM5qOA5rWL77yM5Li655Sf5Lqn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qn5ZOB5aWg5a6a5LqG5Z+656GA44CCPC9wPjxwPuW6t+mfteWutuWFt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wkeW5tOWEv+erpeWutuWFt+eahOeglOWPkeWSjOeUn+S6p++8jOWFrOWPuOW8l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W3peiJuuOAgeaWsOiJsuW9qe+8jOmbhue7k+aehOWKm+WtpuOAg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oi+WtpuOAgeeUn+aAgeepuumXtOWtpuiejeS4uuS4gOS9k+OAguaXl+S4i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e+juerpeW5tOKAnemdkuWwkeW5tOWutuWFt+mHh+eUqOS6huasp+a0suS4gOe6p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+8jOW5tumAmui/h0lJSeWei+eOr+S/neiupOivgeWSjOasp+a0suS4peagvOea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ivgeOAguS4lOWcqOihjOS4muS4reiOt+W+l+S6huaYvui1q+eahOaIkOe7qe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OAgeiuvuiuoeS8mOWKv+OAgeaKgOacr+S8mOWKv+OAgeeOr+S/neS8mOWKv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mOWKv+OAguWFrOWPuOS4juWbveWGhemdkuWwkeW5tOWEv+erpeW/g+eQhuS4k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cuuaehOW7uueri+S6huWQiOS9nOWFs+ezu++8jOS9v+WFrOWPuOeahOS6p+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puWQiOmdkuWwkeW5tOWBpeW6t+aIkOmVv+eahOmcgOimgeOAguKAnOaipue+juerpe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wkeW5tOWutuWFt+mAoOWei+eugOa0geOAgeiJsuW9qeS6ruS4veOAgeWGhea2t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ruWJjeaYr+WbveWGheeahOmdkuWwkeW5tOWutuWFt+WTgeeJjOS5i+S4g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+iOWkp+eahOmUgOWUrue9kee7nO+8jOWFrOWPuOS7peKAnOaXtuWwm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a0geaYjuW/q+OAgeiJsuW9qee7muS4veOAgeeOr+S/neWBpeW6t+KAneeahO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meWtqeWtkOS7rOW4puadpeS8mOe+juWBpeW6t+eahOaIkOmVv+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oqbnvo7nq6XlubTigJ3pnZLlsJHlubTlrrblhbfns4XlkIjkuobkuJzmlr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nvo7lrabnsr7ljY7lhYPntKDjgIHlsIbkvKDnu5/kuI7njrDku6P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u5PlkIjkuI7kuIDkvZPjgILnlKjmlrDml7bku6PnmoTlrp7mnKjlrrblhbfnvo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kuI7mt7fmkK3liJvmhI/jgIHor6Dph4rkuIDnp43ovbvmnb7osJDmhI/nmoT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rqnkurrku6zmsonphonkuo7op4bop4noibLlvannmoTllK/nvo7kuqvlj5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nnmoTpmo/lv4PmiYDmrLLjgIHll4Xop4nnmoTlronlhajlgaXlurfjgIH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rqnlv5nnoozntKflvKDnmoTpg73luILnlJ/mtLvlk4HlkbPoh6rnlLHjgIH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ZW5nLTU5Njc5Mi5odG1sIj5odHRwczovL2RxY20ubmV0L3dlbmFuL2xsdG5tZW5nLTU5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E7FD4BFE44246268C0E243994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