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19ED928FFBA6F5911A606A652B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19ED928FFBA6F5911A606A652B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1cmVudGlkZeS5kOeRnuW+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qg5ou/5aSn5LmQ55Ge5b635raC5paZ5ZOB54mM5aeL5LqOMTk1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cqOWKoOaLv+Wkp+mtgeWMl+WFi++8jOaYr+S4gOWutuWFhea7oea0u+WKm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2guaWmeWFrOWPuOOAguaLpeaKpOi0qOmHj+WSjOWIm+aWsO+8jOS7pembtlZPQ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iJsuezu+e7n+S6q+iqieWFqOeQg+OAgui/memhueWfuuS6jueOr+Wig+WPi+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IkOaenOWcqDIwMTHlubTnmoTmspnlqIHlsLzmoLnmraPlvI/lhazluIP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prYHljJflhYvnnIHlkozlpKfopb/mtIvnnIHku73nmoQzMDDlpJrkuKrkuZ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IDllK7ngrnlkK/nlKjjgILlhazlj7jkuIDnm7TkuJPms6jkuo7kuLrkurrnsb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brpl7Tmj5DkvpvpnZPkuL3kuLDlr4znmoToibLlvanlkozmjIHkuYXnmoTmtoLoo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p6/mnoHmjqjliqjnu7/oibLkuqflk4HlkozmioDmnK/nmoTlub/ms5vlupT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mioDmnK/lipvph4/kvb/lhazlj7jlnKjkuJrnlYzkuIDnm7Tkv53mjI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5LmQ55Ge5b635pys552A4oCc546v5L+d4oCd55qE5qC4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aC5paZ55qE5Y+R5bGV5YmN5pmv77yM5Lul6Imv5aW955qE56S+5Lya6LSj5Lu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Lus77yM5Li65Lq65Lus6JCl6YCg5YGl5bq35a625bGF576O5aW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TvvIzkuZDnkZ7lvrflvLrlir/ov5vlhaXkuK3lm73luILlnLrvvIzlsI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T0PigJ3nmoTliqDmi7/lpKfljp/oo4Xov5vlj6Pnjq/kv53mtoLmlpnluKbliLD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5Lml6DlkbPjgIHml6DmsaHmn5PjgIHml6Dmt7vliqDjgIIg5omA5pyJ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O5Yqg5ou/5aSn5Y6f6KOF5Y6f572Q6L+b5Y+j44CCPC9wPjxwPuWFs+azqO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/meaYr+WFrOWPuOeahOi/veaxguWSjOi0o+S7u+OAguacquadpe+8jOS5kO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WmeW8gOaLk+S4reWbvea2guaWmeW4guWcuu+8jOiuqei/meS7veeOr+S/ne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Un+agueWPkeiK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F1cmVudGktMjczMDU1Lmh0bWwiPmh0dHBzOi8vZHFjbS5uZXQvd2VuYW4vbGF1cmVu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19ED928FFBA6F5911A606A652B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