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11:41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9AAD1BA97682AAD809457294CE42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9AAD1BA97682AAD809457294CE42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K5rW354eD5rC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ni+W7uuS6jjE4NjXlubTvvIznlLPog73pm4blm6Lml5fkuIvvvIz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oTns7vnu5/og73mupDmnI3liqHllYbvvIzpm4bnh4PmsJTplIDllK7jgIHovpPphY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kuLrkuIDkvZPnmoTljLrln5/mgKfln47luILnh4PmsJTov5DokKXkvIHkuJ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PGgyPuWTgeeJjOeugOS7izwvaDI+PHA+5LiK5rW354Wk5rCU5aeL5LqOMTg2Ne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sOS4reWbveaIkOeri+WQju+8jOS4iua1t+WfjuW4gueHg+awlOW+l+WIsOS4jeaWre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SjOWjruWkp++8jOW5tuS6juS4iuS4lue6qjkw5bm05Luj5a6e546w5Z+O6ZWH5YWo5rCU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MTk5OeW5tO+8jOS4nOa1t+WkqeeEtuawlOi/m+WFpeS4iua1t++8jOW8gOWQr+S6hu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qeeEtuawlOWkp+WPkeWxleeahOaWsOaXtuS7o++8jOmaj+edgOilv+awlOS4nOi+k+OA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o0xOR+OAgeW3neawlOS4nOmAgeetieWkqeeEtuawlOawlOa6kOebuOe7p+WFpeayq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AnOWNgeS6jOS6lOKAneacn+acq++8jOS4iua1t+acieacm+WunueOsOeuoemBk+eHg+aw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qOWkqeeEtuawlOWMluOAgjwvcD48cD7kuIrmtbfnh4PmsJTvvIjpm4blm6LvvIn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iJDnq4vkuo4yMDAz5bm0MTLmnIjvvIzms6jlhozotYTph5E0MuS6v+WFg++8jOS4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Dve+8iOmbhuWbou+8ieaciemZkOWFrOWPuOWFqOi1hOWtkOWFrOWPuOOAguS4muWKoem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2teebluWkqeeEtuawlOeuoee9keaKlei1hOOAgeW7uuiuvui/kOiQpeS4jumUgOWUr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3peeFpOawlOeUn+S6p+S4jumUgOWUru+8jOS7peWPiua2suWMluawlOe7j+iQpeet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acrOWcsOeHg+awlOW4guWcuuWNoOacieeOh+i2hei/hzkwJe+8jOeUqOaIt+inhOao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qOi/kOiDveWKm+S9jeWxheWFqOWbveWJjeWIl+OAguaXl+S4i+WMheaLrOS4gOWutuWkq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wlOeuoee9keWFrOWPuOOAgeS4ieWutuWItuawlOWFrOWPuOOAgeS6lOWutueHg+awlO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rOWPuOOAgeS4gOWutua2suWMluawlOWFrOWPuO+8jOWPguiCoeeHg+awlOiuvuiuoemZ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s+iDveaWsOiDvea6kOOAgeeUs+iDveiDvea6kOacjeWKoeOAgeael+WGheOAgeWvjOWjq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ZqOetieS8geS4muOAgjwvcD48cD7lhazlj7jnp4nmjIHigJzkuIrmtbfnh4PmsJT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7Tok53igJ3nmoTnkIblv7XvvIzmraPlnKjliqDlv6vmjqjov5vlpKnnhLbmsJTlj5Hls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kuJPms6jkuo7miJDkuLrlm73lhoXlkIzooYzkuJrlh7roibLnmoTns7vnu5/og73mu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llYbvvIzkuLrkv4Pov5vkuIrmtbfnu4/mtY7npL7kvJrlj5HlsZXjgIHmlLnllo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njq/looPotKjph4/jgIHmj5Dpq5jkurrmsJHnlJ/mtLvmsLTlubPlj5HmjKXnp6/mnoH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3NocnItNzY0NzYz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c2hyci03NjQ3NjM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9AAD1BA97682AAD809457294CE42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