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1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2F74483CBC90193FEBCF6C91B5F5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F74483CBC90193FEBCF6C91B5F5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6IGU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nvZHogZTkv6Hmga/np5HmioDlvIDlj5HmnInpmZD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z5bm077yM5YWs5Y+46Ieq5oiQ56uL5Lul5p2l5aeL57uI5LiT5rOo5LqO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L6b5L+h5oGv5YyW5pyN5Yqh44CC5ra155uW5ZOB54mM562W5YiS44CB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5bu66K6+44CB55S15a2Q5ZWG5Yqh5byA5Y+R44CB56e75Yqo5LqS6IGU572R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6L+Q6JCl77yI5b6u5L+h5LqM5qyh5byA5Y+R44CB5omL5py6572R56uZ5bu66K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5byA5Y+R562J77yJ44CB5LqS6IGU572R5Z+656GA5pyN5Yqh44CB5LqR5Li75py65omY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SVTkv6Hmga/mioDmnK/lpJbljIXmnI3liqHjgILnu4/ov4fluILlnLrln7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oDmnK/np6/ntK/vvIwy5LiH5aSa5a6i5oi355qE5YWx5ZCM6KeB6K+B77yM572R6IGU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ed6IGa5LqG5Lia5Yqh5LyY5Yq/44CCPC9wPjxwPuWFs+azqOiuvuiuoe+8jOiAjOmd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KAlOKAlOiuqeWFrOWPuOaKiueyvuWKm+mbhuS4reWcqOiuvuiuoeacrOi6q++8jOiA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WKquWKm+WtpuS5oOafkOS4quKAnOW8uuWkp+KAneeahOW3peWFt+OAgumAmui/h+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ahOWIm+aWsOWPkeWxle+8jOe9keiBlOWcqOWbveWGheWkluiOt+W+l+S6huivuO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mdkuedkO+8jOiFvuiur+OAgeS4h+enkeOAgeeglOelpeenkeaKgOOAgeWIm+e7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eeRnuWSjOiCoeS7veOAgea3seWcs+mjnuOAgeWbveS/oeaYk+S/neOAgem5v+WY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OAgeS4remSoumbhuWbouOAgeWFieWkp+mTtuihjOOAgeawkeeUn+mTtuihjOOAge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ixoeOAgeS4reWxseWkp+ahpeOAgeWbveWdm+mFkuOAgeW5v+a3sembhuWbouOAgeS4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eiEkeetieaVsOS4h+WutuihjOS4muW3qOWktOWcqOWQiOS9nOOAgue9keiBlOS7je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btOaWsOWSjOWPkeWxleS4reOAguS4k+azqOW6lOivpeWBmueahO+8jOeUqOW/g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lOivpeWBmueahO+8jOaIkOS4uuS8mOengOeahOaWueahiOino+WGs+S4k+Wuti7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uJPlrrbvvIzkuLrnlKjmiLfluKbmnaXmm7TlpKfnmoTku7flgLzlkozluK7liq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nvZHogZTnmoTnm67moIfjgILmr4/kuIDkuKrnvZHogZTlm6LpmJ/miJDlkZjp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gIzkuI3mh4jliqrlipvigJTigJTml6DorrrmmKjlpKnjgIHku4rlpKnov5jmmK/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TkurrmlaznlY/lj4jmnJ/lvoXnmoTmmI7lpK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sa2otNjIyNDE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rai02MjI0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F74483CBC90193FEBCF6C91B5F5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