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3E87C7D33275816291E2885F60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3E87C7D33275816291E2885F60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id6LGqWE5ESEF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nvo7kuZDlrrboo4XppbDmtoLmlpnmnInpmZDlhazlj7jvvIj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lrDluJ3osarmtoLmlpnljoLvvInmmK/kuIDlrrbkuJPkuJrku47kuovnnJ/nn7P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mhJ/mvIbjgIHlhoXlpJblopnkubPog7bmvIbjgIHlubLnsonjgIHnoILmtYbjgIH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onnrYnkuqflk4HnmoTnoJTlj5HjgIHnlJ/kuqfjgIHplIDllK7lj4rmlr3lt6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vIHkuJrvvIzlhazlj7jmi6XmnInlm73lhoXlpJbnmoT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lkozlrozlloTnmoTotKjph4/nrqHnkIbkvZPns7vjgII8L3A+PHA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qCH5YeG55qE5o+Q6auY5ZKM546v5L+d5Z6L5raC5paZ55qE5biC5Zy6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ZOB6LSo5LyY5byC44CB546v5L+d5a6e55So5Li65byA5Y+R55CG5b+1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4oCc6ZGr5bid6LGq546v5L+d5ryG4oCd6Ieq5Li75ZOB54mM44CC4oCc6ZGr5bid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YaF5aSW5aKZ57O75YiX5Lqn5ZOB5Lul5YW26L6D6auY55qE55+l5ZCN5bqm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4mM5b2i6LGh55WF6ZSA5LqO5YWo5Zu95ZCE5Zyw77yM5bm/5rOb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u6562R5bel56iL77yM5rex5Y+X5bm/5aSn55So5oi355qE5L+h6LWW5ZKM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i/nue+juS5kOWutuijhemlsOa2guaWmeaciemZkOWFrOWPu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S7peS6p+WTgei0qOmHj+OAgeaWveW3pei0qOmHj+S4uuagueacrO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4jeaWrei2hei2iu+8jOi/veaxguWujOe+juKAneeahOS8geS4mueyvuelnu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ivmuS/oeOAgeWFsei1ouOAgeWIm+aWsOKAneeahOe7j+iQpeeQhuW/te+8jOS7p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acrO+8jOeUqOaIt+iHs+S4iuKAneeahOacjeWKoeaAgeW6pu+8jOiHtOWKm+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a8huS6p+WTgeeahOS4jeaWreeglOWPkeS4juWIm+aWsO+8jOabtOWlveeah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OAgjwvcD48cD7lsZXmnJvmnKrmnaXvvIzlpKfov57nvo7kuZDlrrb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mnInpmZDlhazlj7jmraPku6XigJzmjqjliqjlhoXlpJblopnoo4XppbDkvZPns7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vmraXigJ3kuLrlt7Hku7vvvIzov5vlj5bvvIzlm6Lnu5Pmi7zmkI/vvIzlubblnK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nmoTlpKflipvmlK/mjIHkuIvvvIzlirHnsr7lm77msrvjgIHlpYvlj5Hlm7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kuLrkvIHkuJrnmoTlj5HlsZXogIzkuI3mh4jliqr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kaHhuZGhhLTU1NDcz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aHhuZGhhLTU1ND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3E87C7D33275816291E2885F60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