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1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1736753CD988A750E5B3E5E7C8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736753CD988A750E5B3E5E7C8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6b6Z5rGf5Ye654mI6ZuG5Zu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pu5HpvpnmsZ/lh7rniYjpm4blm6L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77yM5piv5Zyo5Y6f6buR6b6Z5rGf55yB5Ye654mI5oC756S+6L2s5LyB5pS55Yi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7uE5bu65oiQ56uL55qE55yB5bGe5aSn5Z6L5Zu95pyJ5paH5YyW5LyB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6n6IKh55qE6buR6b6Z5rGf5Ye654mI5Lyg5aqS6IKh5Lu95pyJ6ZmQ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DjmnIjlnKjkuIrkuqTmiYDmjILniYzkuIrluILvvIjogqHnpajlkI3np7DvvJr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vKDlqpLvvIzogqHnpajku6PnoIHvvJo2MDU1NzfvvInjgII8L3A+PHA+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l5pyJ6buR6b6Z5rGf5paw5aqS5L2T6ZuG5Zui5pyJ6ZmQ5YWs5Y+444CB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5paH5YyW6Im65pyv5Y+R5bGV5pyJ6ZmQ5YWs5Y+444CB6buR6b6Z5rGf5paH55u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L5Yqh566h55CG5pyJ6ZmQ5YWs5Y+4562J5aSa5a625YWo6LWE5a2Q5YWs5Y+4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C75pWwMzIwMOS9meS6uuOAgjwvcD48cD7pm4blm6Lmi6XmnInlh7rniYjjgIHljbD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ooYzjgIHmlrDlqpLkvZPlm5vlpKfkuJrliqHmnb/lnZfvvIzmmK/pm4bkuabjgIH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mnJ/liIrnvJbljbDlj5HnrYnkvKDnu5/nu4/okKXkuJrliqHvvIzpn7Plg4/liL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uqflk4HjgIHmlbDlrZfmlZnogrLkuqflk4HnrYnmlbDlrZfkuqflk4H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ZDllYbliqHjgIHnn63op4bpopHjgIHnm7Tmkq3luKbotKfnrYnlnKjnur/kuJr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vZHnu5zlqpLkvZPjgIHmioDmnK/mnI3liqHjgIHnianotYTkvpvlupTnrY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kuIDkvZPnmoTnjrDku6PljJblhajlqpLkvZPmlofljJbkuqfkuJrpm4b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samNianQtNjM2ODA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xqY2JqdC02MzY4MD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736753CD988A750E5B3E5E7C8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