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81DE6E34351A8189F175062553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81DE6E34351A8189F175062553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5SwSU5UVU5F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6ZO255Sw55S15Zmo5pyJ6ZmQ5YWs5Y+477yM5piv5Zu95YaF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4eD5rCU5YW35LiO5Y6o5Y2r55S15Zmo5LiT5Lia55Sf5Lqn5LyB5Lia44CCMj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pk7bnlLDkuIDnm7TkuJPms6jkuo7nh4PmsJTng63msLTlmajjgIHnh4PmsJTn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7ng5/mnLrjgIHmtojmr5Lmn5znrYnljqjljavkuqflk4HnmoTnoJTlj5HkuI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pgJrov4fmj5DkvpvkvJjoia/lk4HotKjnmoTkuqflk4HlkoznnJ/or5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ljYPlrrbkuIfmiLfliJvpgKDkuoboiJLpgILjgIHlgaXlurfnmoT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bTlkozng7npparnlJ/mtLvjgILpk7bnlLDov5jkvp3miZjkuI3mlq3mioDmnK/pnan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ljYfnuqfmjaLku6PvvIzmjIHnu63luK7liqnmr4/kuKrlrrbluq3pmY3kvY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ojogJfvvIzlh4/lsJHnorPmjpLmlL7vvIzlubbliqnlipvlu7rorr7lgaXlurf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novnmoTnpL7kvJrjgII8L3A+PHA+5LqM5Y2B5L2Z5bm05p2l77yM6ZO255S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T5rOo5LqO5YGl5bq35Y6o55S16aKG5Z+f44CC5oiR5Lus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5S15Lqn5ZOB5oqA5pyv5bmz5Y+w77yM5oul5pyJ5LiT5Lia55qE5Lqn5ZOB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K55m+5L2N5Lqn5ZOB5byA5Y+R5LiO5ZOB5o6n5bel56iL5biI77yM5piv5by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Gq55qE5Yib5paw5rqQ5rOJ77yb5oul5pyJ5a6M5ZaE55qE546w5Luj5YyW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6auY5qCH5YeG55qE5YWo6Ieq5Yqo55Sf5Lqn57q/5ZKM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L+d6K+B6L+b5YWl5biC5Zy655qE5omA5pyJ5Lqn5ZOB5ZCI5qC844CB5LyY6L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dGludHVuZS0yMTQ2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dGludHVuZS0yMTQ2N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81DE6E34351A8189F175062553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