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0614DA0E13F72BFA47C7641F16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614DA0E13F72BFA47C7641F16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YqbSkl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ZuG5Yqb55S157q/55S157yG5pyJ6ZmQ5YWs5Y+45piv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Y+R44CB55Sf5Lqn55S157q/55S157yG55qE546w5Luj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pyJ5LiT5Lia57K+5bmy55qE55S157q/55S157q/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LyY56eA55qE566h55CG5oqA5pyv5Lq65omN77yM56CU5Y+R44CB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644CC5oul5pyJ5ZCE56eN5YWI6L+b6K6+5aSH5ZKM57K+5a+G5qOA5rWL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6LSo6YeP5YWz77yM5Y6f5p2Q5paZ44CB55Sf5Lqn44CB5oiQ5ZOB6YO95o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l5qC85qOA5rWL77yM5Lqn5ZOB5b6X5Yiw5bm/5aSn55So5oi36YeH6LSt5ZK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uWFrOWPuOS4gOi0r+WdmuaMgeKAnOS7peenkeaKgOaxguWIm+aW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OAgeS7peW4guWcuuS4uuWvvOWQkeKAneeahOWul+aXqO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Im+aWsOOAgeWPkeWxleOAgeivmuS/oeOAgeWFsei1o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S4uuacrOerreWwveWFqOWKm+a7oei2s+WuouaIt+Wkmuagt+WMlu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qaWxpLTk3NzE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amlsaS05Nzcx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614DA0E13F72BFA47C7641F16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