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0DBAAF43F5A3585C1AB24D9FB3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0DBAAF43F5A3585C1AB24D9FB3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a5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IfmlrnnrqHkuJrpm4blm6LmnInpmZDlhazlj7jmmK/lronlvr3kuI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mr43lhazlj7jvvIzliJvlu7rkuo4yMDA15bm0NOaciDTml6XjgILlhbbliY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n47luIJwdmPnrqHmnZDljoLliJvlu7rkuo4xOTk05bm044CC5YWs5Y+45Z2Q6JC9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qGQ5Z+O57uP5rWO5oqA5pyv5byA5Y+R5Yy644CC6ZuG5Zui5LiL6L6W5Zub5Liq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iG5Yir5piv5a6J5b695Lit5Lqa5paw5Z6L566h5p2Q5pyJ6ZmQ5YWs5Y+4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66h56uL5pa5566h5Lia5pyJ6ZmQ5YWs5Y+444CB5qGQ5Z+O5LiH6L6+5aGR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qGQ5Z+O5Lmd5LqU5paw5Z6L5bu65p2Q5pyJ6ZmQ5YWs5Y+4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S4pOWkp+eUn+S6p+WfuuWcsO+8jOWNoOWcsDEwMOS9meS6qe+8j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1BWQy9QUFIvUEXnrqHmnZDnrqHku7bvvIzlubTkuqfph4/ovr415LiH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zqOmHjeS6uuaJjeWfueWFu++8jOenkeaKgOWIm+aWsOiDveWKm+W8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eUqOaWsOWei+S4k+WIqeWkmuS7ve+8m+eOsOacieeglOWPkeOAgeS4remrmOe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Iw5L2Z5Lq677yM566h55CG5Lq65ZGYMzDkvZnkurrvvIzlkZjlt6UyMDD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ku47orr7orqHjgIHph4fotK3jgIHnlJ/kuqflkozllK7lkI7mnI3liqH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XmoLzmjInnrqHnkIbkvZPns7vov5DooYzvvIzlvaLmiJDkuIDlpZfmnIn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qfnrqHnkIbms5XjgILlhazlj7jms6jph43lm6LpmJ/lu7rorr7vvIzmiZPpgK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kJHlv4PlipvjgIHlh53ogZrlipvjgIHkuJPkuJrnmoTkuIfmlrnpmJ/kvI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gJzkuIfmlrnkurrigJ3pg73mnInnnYDoibDoi6blpYvmlpfjgIHplJDmhI/ov5vlj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orqnlkZjlt6Xlubjnpo/jgIHorqnlrqLmiLfmu6HmhI/jgIHkuLrnpL7kvJ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mmK/kuIfmlrnkuIDnm7TnmoTov73msYLjgII8L3A+PHA+56uZ5Zyo5paw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LiH5pa55bCG56eJ5om/4oCc5LiH5pa54oCi55So5b+D5YGa5aW9566h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+h5Luw77yM5aeL57uI5Z2a5oyB4oCc5Lul6LSo6YeP5Li655Sf5ZG977yM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Li66b6Z5aS077yM5Lul6aG+5a6i5ruh5oSP5Li65a6X5peo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LiN6LWw5o235b6E77yM6LiP6LiP5a6e5a6e77yM5Li65pS55ZaE5ZK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5Sf5rS75ZOB6LSo5YGa5Ye66Ieq5bex55qE6LSh54yu44CC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x5Zyo5YWo5Zu9MTAw5aSa5Liq5Z+O5biC5bu656uL5LqG6JCl6ZSA572R57uc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iG5YWs5Y+45ZKM54m557qm57uP6ZSA5ZWG5YWxMzAw5aSa5a6277yM5Lqn5ZOB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zDlpJrkuKrnnIHluILlnLDljLrvvIzkuLrlub/lpKfnlKjmiLfmj5DkvpvkvJj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mjbfnmoTmnI3liqHkv53pmpzns7vnu5/jgILlhazlj7jkuqflk4HooqvlpJr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nqIvmiYDph4fnlKjvvIzmt7Hlj5fnlKjmiLfnmoTkuIDoh7Tlpb3or4TjgIL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nlubTvvIzlhazlj7jlsIblu7rorr7miJDkuLrlm73lhoXnlJ/kuqfop4TmqKHlp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p4TmoLzlhajjgIHluILlnLrljaDmnInnjofpq5jjgIHnu7zlkIjlrp7lipvlko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q57kuonlipvlvLrnmoTmlrDlnovloZHmlpnnrqHpgZPkuJPkuJrljJbnlJ/k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mZ3ktNjA1NzY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2ZneS02MDU3N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0DBAAF43F5A3585C1AB24D9FB3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