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F20244FED3A5440E72D4FAE6DC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F20244FED3A5440E72D4FAE6DC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5uK55S157yGQkFZSSBDQUJM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i45bee5YWr55uK55S157yG6IKh5Lu9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6L6+44CB5Lqk6YCa5L6/5Yip55qE5rGf6IuP55yB5bi45bee5biC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byA5Y+R44CB5Yi26YCg5Li65LiA5L2T55qE56eR5oqA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peagvOaJp+ihjElTT+euoeeQhuS9k+ezu++8jOmAmui/h+S6huS4reWb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4reW/g++8iENRQ++8iUlTTzkwMDHjgIFJU08xNDAwMeOAgU9IU0FTMTgwMD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rqTor4HvvIzlkIzml7blhazlj7jlrp7mlr1FUlDnjrDku6PljJbnrqHnkIb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Yw2U+eyvue7huWMlueuoeeQhuOAguWFrOWPuOW8gOWPkeeahOaguOe6p+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aAu+e6v+eUtee8huOAgeS9jueUteaEn+aWueWei+eUtee8huOAgVRVViZhbXA7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qTor4HlhYnkvI/nlLXnvIbvvIzlt7Llub/ms5vlupTnlKjkuo7moLjnlLX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rq/jgIHlhYnkvI/nrYnluILlnLrvvIzlubbpgJrov4fkuoZDReOAgVRVVuOAgV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rYnorqTor4HvvIzmoIflv5fnnYDlhazlj7jot6jlhaXkuoblm73pmYXljJb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lrDooYzliJfjgII8L3A+PHA+5YWs5Y+45Zyo54m556eN55S157y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Yi26YCg44CB6JCl6ZSA5pa56Z2i5ZCN5YiX6KGM5Lia5YmN6IyF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C455S156uZ55So5qC457qn55S157yG44CB56e75Yqo6YCa6K6v5Z+656uZ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6KGM5Lia55qE5Luq5o6n44CB6ICQ54Gr44CB6Zi754eD55S157yG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oqA5pyv5a6e5Yqb5ZKM5biC5Zy65Z+656GA44CC5Zyo5qC455S1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Ws5Y+45Li65Y+W5b6X5Zu95a625qC45a6J5YWo5bGA6aKB5Y+R5YeG5YWl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7qn55S157yG55Sf5Lqn5ZWG5LmL5LiA77yM5Lmf5piv5bi45bee5biC5qC4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Lia5Y2P5Lya5Lya6ZW/5Y2V5L2N44CCPC9wPjxwPuWFrOWPuOaYr+aW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WumueahOaxn+iLj+ecgemrmOaWsOaKgOacr+S8geS4mu+8jOS4jeaWreWdmuaM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+8jOeglOWPkeaWsOS6p+WTge+8jOaLpeacieS4gOaUr+e7j+mqjOS4sOWvj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jIwMTDlubQ55pyI5oiQ56uL55qE4oCc5rGf6IuP55yB5qC455S156u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peg5Y2k6Zi754eD5Z6L55S157yG5bel56iL5oqA5pyv56CU56m2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6IuP55yB55qE5qC455S156uZ55So5L2O54Of5peg5Y2k6Zi754eD5Z6L55S157y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W56CU5Y+R5bmz5Y+w77yM5om/5ouF552A5bel56iL5YyW5YWx5oCn5YWz6ZS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56CU5Y+R5Lu75Yqh77yM6Ie05Yqb5LqO56CU5Y+R5bel56iL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oiQ5p6c6L2s5YyW5ZKM5bel56iL5oqA5pyv5oiQ54af5Y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KquWKm+W3peS9nOOAgeW/q+S5kOeUn+a0u+S4uuWvvOWQke+8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LpOS/reOAgeWKoeWunuOAgeWIm+aWsOKAneS4uuS8geS4muaWh+WMlu+8jOaK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i9rOWMluS4uueglOWPke+8jOS4jeaWreWIm+aWsOi/m+WPlu+8jOW8le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PkOmrmOeUn+S6p+aViOeOh++8jOS4uuWuouaIt+aPkOS+m+mrmOi0qOmH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WSjOWujOWWhOacieaViO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kbGJheWktODY3MDc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YmF5aS04Nj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F20244FED3A5440E72D4FAE6DC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