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82FA016EC3158F09BAC05EB0EE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82FA016EC3158F09BAC05EB0EE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b2p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pzmuZblhbTlj5HmtoLmlpnmnInpmZDlhazlj7jkvY3kuo7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LlhYnot68y5Y+377yM5Yib56uL5LqOMTk5NOW5tO+8jOWFrOWPuOS4u+iQp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xh+W9qeeJueeJjOS6pOiBlOWei+awn+eis+a8huOAgemrmOS4reaho+S4meeDr+mF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imeS5s+iDtua8huOAgeW8ueaAp+a8hueOi+OAgeW8ueaAp+aLieavm+S5s+iDtu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fs+a8hi/otKjmhJ/nnJ/nn7PmvIbns7vliJfjgIHmsLTmgKfoirHlspflsqnm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g63mtoLmlpnjgIHlpJblopnkv53muKnjgIHohbvlrZDnsonnrYnns7vliJf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pgILnlKjkuo7pq5jkuK3moaPkvY/lroXjgIHlip7lhazmpbzjgIHljo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7rnrZHnmoTlhoXlpJblopnpmLLmsLTjgIHpmLLngavjgIHpmpTng63jgIHkv53muKn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ppbDoo4Xkv67jgII8L3A+PHA+6Iqc5rmW5YW05Y+R5raC5paZ5pyJ6ZmQ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qn5ZOB55qE5Lqn5ZOB56CU5Y+R5Y+K5oqA5pyv5pS56L+b77yM5bim6aK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77yM5omT6YCg5ZOB54mM5YWI6ZSL77yb5YWs5Y+45byV6L+b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6IO96L6+MTDkuIflkKjvvIzlubbln7nlhbvkuobkuIDmlK/lkIPoi6bogJDlir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oia/nmoTmlr3lt6XpmJ/kvI3lj4rkuJPkuJrnmoTmnI3liqHlm6LpmJ/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rnkvr/lkajliLDnmoTmioDmnK/mlK/mjIHlkozllK7lkI7mnI3liqE8L3A+PHA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05Y+R5raC5paZ5pyJ6ZmQ5YWs5Y+46YeH55So5Zu96ZmF5ZOB54mM4oCc572X6Ze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d5LiZ54Ov6YW45ZCI5oiQ5Lmz5ray5Y+K5YW25a6D546v5L+d5Y6f5paZ6YW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uG6IW75p+U5ZKM44CB5bmy5rm/6Iac6YGu55uW5Yqb5by677yM6ICQ5pOm5rS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Q56Kx5oCn5LyY5byC77yM5L+d6Imy5oCn6IO95L2z77yM5pa95bel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66by75ZGz44CB5bmy54el5b+r562J54m554K577yb4oCc5rGH5b2p54m54oCd54mM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O75YiX5Lqn5ZOB77yM6L6D5aW95Zyw6Kej5Yaz5LqG5bu6562R6KOF6aWw5Lit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6b6f6KOC57q544CB6LW355qu44CB6ISx6JC9562J6YCa55eF77yM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6Gu56uL5LqG5paw55qE5bu6562R5raC6KOF55CG5b+177yM5oiQ5Li66IW7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5qE5L285L286ICF44CC6L+R5bm05p2l5YW06LW355qE4oCc5rGH5b2p54m5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+z5ryG44CB5rC05oCn6Iqx5bKX5bKp5ryG44CB6ZqU54Ot5raC5paZ562J5paw5YW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Q5Li65aSW5aKZ6KOF6aWw6KGM5Lia55qE6aOO5ZCR5qCH44CCPC9wPjxwPu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aXpeebiua/gOeDiOOAgeWuouaIt+mcgOaxguS4jeaWreaPkOWNh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FrOWPuOWdmuaMgeS7peWuouaIt+eahOmcgOaxguS4uuS4reW/g++8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p+WTgeS+m+W6lOmTvuWPiuacjeWKoeS9k+ezu+OAguWuouaIt+eahOa7oeaEj+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aYr+WFtOWPkeS6uuS4jeaHiOeahOi/veax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0LTUxMTkyMS5odG1sIj5odHRwczovL2RxY20ubmV0L3dlbmFu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MTE5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82FA016EC3158F09BAC05EB0EE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