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23912146FCCC2EF88F4050FC50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23912146FCCC2EF88F4050FC50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b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4TlsbHogZTnm5vnrqHkuJrnp5HmioDmnInpmZDlhazlj7jlnZDokL3kuo7lvr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jJflt6XkuJrlm63jgII8L3A+PHA+5YWs5Y+46IGa6ZuG5LqG5LiA5aSn5om5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ul5Y+K566h55CG5Lq65ZGY77yM5bm25LiU5Yi25a6a5LqG5a6M5ZaE55qE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2T57O744CC5YWs5Y+456eJ5om/56eR5a2m5Y+R5bGV6KeC77yM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77yM56eR5oqA5Yib5paw77yM5Z2a5oyB6LWw56CU5Y+R44CB55Sf5Lqn44CB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65LiA5L2T55qE5Y+R5bGV5qC85bGA77yM5L6d6Z2g6Imv5aW955qE5Lq65om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qA5pyv5LyY5Yq/44CB5biC5Zy65LyY5Yq/77yM5Yqq5Yqb5oqK566h6YGT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+Q6auY5Yiw5LiA5Liq5paw5Y+w6Zi244CCPC9wPjxwPuWFrOWPuOW8lei/m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hv+iPsuWwlOW+t+WFqOiHquWKqOeUn+S6p+e6v+S7peWPiuWbvemZheaKgOacr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uoeeUn+S6p+e6v++8jOazqOWhkeacuuetieiuvuWkh+OAguS7pemihuWFi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eUn+S6p+Wkp+WPo+W+hOWhkemSoue8oOe7leaOkuawtOeuoe+8jOmSou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ieuuaXi+azoue6ueeuoeezu+WIl+S6p+WTgeW5v+azm+eUqOS6juW4guaUv+W7uuiu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axoeawtOeuoee9kemihuWfn+OAgjwvcD48cD7lhazlj7jpo47ooYzigJz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kuLrmnKzvvIzkuqflk4Hku6XotKjph4/kuLrlhYjvvIzluILlnLrku6X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rqLmiLfku6XmnI3liqHkuLrmoLnigJ3nmoTkvIHkuJrnkIblv7XvvIzlsI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otKjph4/jgIHlkIjnkIbnmoTku7fmoLzjgIHlv6vmjbfnmoTlt6XmnJ/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kuI7mgqjlkIjkvZzvvIzkvb/mr4/kuIDkvY3lrqLmiLfpgJrov4fkvJj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IzlgZrliLDliKnmtqbmnIDlpKfljJbvvIzliJvpgKDkuIDkuKrlj4zota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u7rnq4vlkIjkvZzlj4vlpb3lhbPns7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Z3ktNTY1NzAyLmh0bWwiPmh0dHBzOi8vZHFjbS5uZXQvd2VuYW4v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NjU3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23912146FCCC2EF88F4050FC50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