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2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092F61413A595A52402DEB2EF3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092F61413A595A52402DEB2EF3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G5ZyjTEFOU0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nOaWueS6pOiBlOeUteWKm+eUtee8huaciemZkOWFrOWPuOWni+W7uuS6j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UuemdqeW8gOaUvuWIneacn+eahOWFq+WNgeW5tOS7o++8jOS9jeS6juays+WMl+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mDqOefpeWQjeeahOeUtee6v+eUtee8hueUn+S6p+WfuuWcsOKAlOKAlOWugeaZi+WO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WPo+mVh+e6ouW9pOWwj+mVh++8jOWNl+aOpeKAnOS4reWbveeUtee6v+eUtee8h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hOKAneeahOWwj+ays+W6hO+8jOS4nOS4tOaLpeacieKAnOWFqOWbvee+juS4veS5oe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sOWPt+eahOm7hOWEv+iQpeilv+adkeOAguWFrOWPuOaJgOWkhOS9jee9ruS4jeS7h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+8jOS6pOmAmuS9jee9ruabtOWKoOS8mOi2iu+8jOe0p+mCu+aWsOW7uuaIkOea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mBk+OAgjwvcD48cD7lhazlj7jljaDlnLDpnaLnp6/ov5ExMOS4h+W5s+aWueex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i1hOS6p+aAu+minTE15Lq/5YWD77yM5bm055Sf5Lqn6IO95YqbNTD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nurPnqI7mgLvpop3lhajljr/kvY3liJfliY3ojIXjgILkuI7mraT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gYzlt6UzMjDkvZnkurrvvIzlhbbkuK3pq5jkuK3nuqfmioDmnK/kurrlkZg1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aLpeacieeUteWKm+eUtee8hueUn+S6p+e6vzYw5L2Z5p2h77yM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TYw5L2Z5Y+w5aWX77yM5YWI6L+b55qE55Sf5Lqn5ZKM5qOA5p+l6K6+5aSH5Lul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A5pyv5pSv5oyB5ZKM5LiJ5L2T57O755qE6Imv5aW96L+Q6KGM77yM5L2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n5ZOB6LSo6YeP5ZKM5Lqn5ZOB5Lu35qC85LiK5Y2g5pyJ57ud5a+55LyY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HquWIm+W7uuS7peadpe+8jOiHs+S7iuW3sumAvuS4ieWNgeW5t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WNgeWkmuW5tOeahOeUtee6v+eUtee8hueUn+S6p+W3peS9nOS4re+8jO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7peW4guWcuuS4uuWvvOWQke+8jOS7peS/oeiqieS4uueBtemtgu+8jOS7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S4uuWKqOWKm+OAguWFiOWQjuW8lei/m+iKrOWFsDM1a1bkuInlsYLlhbHmjKTm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vI/lubLms5XkuqTogZTogZrkuZnng6/nu53nvJjnlLXlipvnlLXnvIbnlJ/kuqfnur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4rnvo7lm73luIzms6LvvIhISVBPTklDUynlhazlj7g3NTBrVkHjgIExMjAwa1ZB5bG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S15rWL6K+V5Luq44CC5LiT5Lia55Sf5Lqn5Lqk6IGU55S157yG77yI5ZCr6Zi754e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J44CB5YWo5aGR55S15Yqb55S157yG77yI5ZCr6Zi754eD6ICQ54Gr55S157y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4Of5peg5Y2k55S157yG44CB5o6n5Yi255S157yG44CB5bGP6JS955S157yG44CB5p+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57ud57yY6Ziy54Gr55S157yG44CB5p6256m655S157yG44CB6ZOd5ZCI6YeR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P6JS955S157yG562JNDDlpJrkuKrlnovlj7fvvIwxODAw5L2Z56eN6KeE5qC8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/5rOb6YCC55So5LqO6ZOB6Lev44CB5Lqk6YCa44CB55S15Yqb44CB56e75Y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Z+O572R5Yac572R5pS56YCg44CB5bu6562R44CB55+/5bGx562J6YOo6Zeo5ZK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Lqn5ZOB6KaG55uW5rKz5YyX44CB5rKz5Y2X44CB5bGx6KW/44CB5rGf6IuP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44CB6ZmV6KW/44CB6LS15bee44CB5YaF6JKZ5Y+k44CB5rKI6Ziz44CB5YyX5Lqs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5Y2X5piM562J5ZCE55yB44CB5biC44CB6Ieq5rK75Yy644CB55u06L6W5biC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5aSn55So5oi35aW96K+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2xhbnNoZS03MjI4MDkuaHRtbCI+aHR0cHM6Ly9kcWNtLm5ldC93ZW5hbi9sc2xh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3MjI4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092F61413A595A52402DEB2EF3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