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FF6761C34FECF90222C475E11A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FF6761C34FECF90222C475E11A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Sa6YW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kvZvlsbHnm5vnmoflrrblhbfmnInpmZDlhazlj7jvvIzluqfokL3lnKj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lub/kuJznnIHkvZvlsbHluILljZfmtbfopb/mqLXlsbHnlZTvvIzml5fkuIv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LHlpJrphbflhL/nq6XlrrblhbfigJ3kuI7igJzlpaXov6rlhYvlrrblhbfigJ3kuK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joLmiL/ljaDlnLDpnaLnp6/ov5E15LiH5bmz5pa557Gz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LiO5pyN5Yqh5LqO5LiA5L2T55qE5aSn5Z6L5r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46w5Luj5YyW55Sf5Lqn5LyB5Lia44CCPC9wPjxwPuWFrOWPuOaLpeacieS4k+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6uuWRmO+8jOaKgOacr+eyvua5m+eahOaKgOacr+S6uuWRmOWPiueuoeeQh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cjeWKoeekvuS8mu+8jOWPkeWxleiHquaIkeS4uuWul+aXqO+8jOaOqOi/m+S4r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eahOWPkeWxleWSjOWIm+W7uuS4lueVjOWutuWFt+WTgeeJjOS4uuS9v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Kjph4/mmK/lk4HniYznmoTnlJ/lkb3vvIzkuLrmraTlhazlj7jlvJXov5vlvrf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hajlpZfkuJPkuJrnlJ/kuqforr7lpIflkozmioDmnK/vvIzmi6XmnInkuKX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nrqHnkIbliLbluqbvvIzlu7rnq4vkuobkuKXmoLznmoTotKjph4/mjqfliL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6Xlj4rlrozlloTnmoTllK7lkI7mnI3liqHvvIzku6Xkv53pmpzlhazlj7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mr4/kuIDkuKrnu4boioLkuIrpg73mi6XmnInlh7roibLnmoTlk4HotKj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vZzlv4Pkuo7ns7vliJflrrblhbfnmoTnoJTliLbkuI7lvIDlj5HvvIzplID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gY3luIPlhajlm73lkITlpKfln47luILvvIzkuqflk4Hov5zplIDmrKfnvo7jgIHljbD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jgIHkuK3kuJznrYnmtbflpJblm73lrrblkozmuK/mvrP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Fkay01NDQ5Mj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ZGstNTQ0O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FF6761C34FECF90222C475E11A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