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7:1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C4575EF1D63C78D54708FF189F89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C4575EF1D63C78D54708FF189F89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6KW/5Lq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vY3lnYrkupropb/kuprnrqHkuJrmnInpmZDlhazlj7jvvIzkvY3kuo7kuL7kuJb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pmYXpo47nrZ3pg73igJTigJTkuK3lm73mvY3lnYrjgILkvp3miZjmvY3lnYr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uqfkuJrlvIDlj5HljLrvvIzljJfpnaDmtY7pnZLpq5jpgJ/lhaz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jqXmvY3lnYrluILlvaLosaHlpKfpgZPigJTigJTmvY3ljr/kuK3ot6/vvIzkuqTpgJr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pgJrorq/lv6vmjbfjgIIgPC9wPjxwPuS6muilv+S6mueuoeS4muWFrOWPuOWJje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WHoOWkp+euoemBk+ezu+e7n+WFrOWPuOS+m+i0p+WNgeWHoOW5tOeahOmTuOmA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NgeWkmuW5tOeahOeUn+S6p+OAgeW8gOWPkeOAgee7j+iQpe+8jOS9v+WFrOWP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S6huS4sOWvjOeahOS+m+aOkuawtOeuoemBk+iuvuiuoeOAgeW8g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etieaWuemdoueahOe7j+mqjO+8jOW5tuWcqOWbveWutuW3peWVhuWxgOazqOWG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+acieiHquS4u+efpeivhuS6p+adg+eahOKAnOS6muilv+S6muKAneWVhuagh+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7jueuoeadkOOAgeeuoeS7tuWIsOWFtuWug+mZhOS7tuWkmuenjeiuvuiuoeagh+WH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u+WIl+mFjeWll+eahOKAnOS6muilv+S6muKAneS6p+WTgeOAguS4gOWIh+mBteS7jui0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FiOi/m+eahOiuvuiuoeagh+WHhuOAgei+g+WQiOeQhueahOmFjeWll+e7k+aehOO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jueahOaIkOacrOOAgei+g+mVv+eahOS9v+eUqOWvv+WRve+8jOS7jumTuOS7tuacrOi6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WklumYsuiFkOWkhOeQhumDveW6lOeUqOS6huS4lueVjOS4iui+g+WFiOi/m+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eiJuuOAguWIm+awkeaXj+WTgeeJjOaYr+S6muilv+S6mueahOebruagh++8jOS6mu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uWFheWIhuWPkeaMpeWbveWGhei1hOa6kOeahOW3qOWkp+S8mOWKv++8jOWPkeaMp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sOWvjOeahOihjOS4mue7j+mqjOS8mOWKv++8jOWKm+WIm+S4lueVjOeuoemBk+ezu+e7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WbvemZheWTgeeJjOOAgjwvcD48cD7kupropb/vvIjpm4blm6LvvIn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r7mvY3lnYrkupropb/kuprnrqHkuJrmnInpmZDlhazlj7jjgIHmvY3lnYrkupropb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lu7rmnZDmnInpmZDlhazlj7jjgIHmvY3lnYrljZrov5zvvIjlm73pmYXvvInlub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lZnogrLkuK3lv4PjgIHmvY3lnYrliKnkuprovr7nrqHkuJrmnInpmZDlhazlj7jjgIL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5E05LiH5bmz5pa557Gz77yM5YW25Lit5qCH5YeG5Y6C5oi/MTUwMDD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j4rpmYTlsZ7orr7mlr0xMDAwMOWkmuW5s+aWueexs++8jOaAu+aKlei1hDYw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vvIzlm5vmnaHlhYjov5vnmoTnrqHpgZPllrfmtoLnlJ/kuqfnur/lj4rlkITnp43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liqDlt6Xorr7lpIfvvIzlubTnlJ/kuqfnrqHpgZPlj4rphY3lpZfkuqflk4E05LiH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v5YWF5YiG5ruh6Laz5Zu95YaF5Y+K5Zu96ZmF5biC5Zy655qE6ZyA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ni+e7iOS7peW4guWcuumcgOaxguWSjOaKgOacr+i/m+atpeS4uuaMh+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QjuW8lei/m+S6huWkmuenjeWbveWGheWkluaOkuawtOeuoeeUn+S6p+aKgOacr+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W5tue7k+WQiOWbveWGheWkluWQjOexu+S6p+WTgeeahOS8mOeCue+8jOeglOWI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HuuS6hllYWeezu+WIl+mTgeWhkeWkjeWQiOaflOaAp+aKl+mch+aOkuawtOeuoemB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VJL5b+r6YCf6L+e5o6l5p+U5oCn5oqX6ZyH566h6YGT57O757uf44CBR1lXUeWWt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ihrOWei+aOkuawtOeuoeezu+WIl+S6p+WTgeOAguWQhOmhueaKgOacr+aMh+agh+Wd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WbveWkluWQjOexu+S6p+WTgeeahOWFiOi/m+awtOW5s++8jOiOt+W+l+S6hu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veWutuS4k+WIqe+8jOW5tuS4gOasoeaAp+mAmui/h+S6hklTTzkwMDEtMjAwMO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WSjDE0MDAwMeeOr+S/neS9k+ezu+iupOivge+8jOiiq+ehr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mrmOaWsOaKgOacr+S8geS4muKAneOAgjwvcD48cD7kupropb/kuprnrqHkuJ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lh63lgJ/lub/pmJTnmoTooYzkuJrkv6Hmga/muKDpgZPjgIHpm4Tljpr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vIDlj5Hlipvph4/jgIHkuKXmoLznmoTkuqflk4HotKjph4/mo4DpqozvvIzntKfot5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raXkvJDvvIzlnKjkuqflk4HnlJ/kuqfjgIHlupPlrZjlj4rnianmtYHjgIHkuqflk4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nI3liqHnrYnmlrnpnaLph4flj5blhYjov5vnmoTnvZHnu5znrqHnkIbmioDmnK/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b/plIDllK7nvZHnu5zpgY3luIPlhajlm73vvIzogIzkuJTkuqflk4Hov5jov5zplID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6XmnKzjgIHmlrDliqDlnaHjgIHmrKfnvo7lj4rkuJzljZfkuprnrYn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lv6vmjbflrozlloTnmoTllK7lkI7mnI3liqHotaLlvpfkuoblm73lhoXlpJ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lub/ms5vlpb3or4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4eS0zMTkyNzguaHRtbCI+aHR0cHM6Ly9kcWNtLm5ldC93ZW5hbi95eHktMzE5Mjc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C4575EF1D63C78D54708FF189F89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